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</w:t>
              <w:br/>
              <w:t>- LABORATOR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gr. Jaroslav Šíma, MBA, 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Iva Pešková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6134165-869F-420C-8D86-852BB5B76C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4</Words>
  <Characters>2859</Characters>
  <CharactersWithSpaces>333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05:00Z</dcterms:created>
  <dc:creator>Richard Volín</dc:creator>
  <dc:description/>
  <dc:language>en-US</dc:language>
  <cp:lastModifiedBy>Richard Volín</cp:lastModifiedBy>
  <dcterms:modified xsi:type="dcterms:W3CDTF">2022-05-18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