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STODSKOU NEMOCNICI, A.S. </w:t>
              <w:br/>
              <w:t>-  INTENZIVNÍ PÉČ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 xml:space="preserve">Stodská </w:t>
            </w:r>
            <w:r>
              <w:rPr>
                <w:rFonts w:eastAsia="Times New Roman" w:cs="Calibri"/>
                <w:b/>
                <w:sz w:val="24"/>
                <w:lang w:eastAsia="cs-CZ"/>
              </w:rPr>
              <w:t>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 61 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 –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Iva Pešková – člen představenstv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980194-4A3C-4E2B-8760-BEFFFCBD7B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d5978bbf-7a32-4d44-a522-db5e1c0c70d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630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7:00Z</dcterms:created>
  <dc:creator>Pavlína Vokurková</dc:creator>
  <dc:description/>
  <dc:language>en-US</dc:language>
  <cp:lastModifiedBy>Michaela Bervidová</cp:lastModifiedBy>
  <dcterms:modified xsi:type="dcterms:W3CDTF">2022-05-18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