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ávrh architektonického a výtvarného řešení nové expozice v hlavní budově Vlastivědného muzea Dr. Hostaše v Klatovech, p. o., se sídlem Hostašova 1, Klatovy IV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Vlastivědné muzeum Dr. Hostaše v Klatovech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stašova 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075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Luboš Smolík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disponuje následujícími techniky (technickými útvary), kteří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  <w:bookmarkStart w:id="0" w:name="_GoBack"/>
            <w:bookmarkEnd w:id="0"/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46</Words>
  <Characters>2634</Characters>
  <CharactersWithSpaces>307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2-03-22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