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 xml:space="preserve">Příloha č. 4 Výzvy: Čestné prohlášení o </w:t>
      </w:r>
      <w:bookmarkEnd w:id="0"/>
      <w:r>
        <w:rPr>
          <w:color w:val="auto"/>
        </w:rPr>
        <w:t>kvalifikaci a poddodavatelích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6943"/>
      </w:tblGrid>
      <w:tr>
        <w:trPr/>
        <w:tc>
          <w:tcPr>
            <w:tcW w:w="26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cs="Arial"/>
                <w:b/>
                <w:bCs/>
                <w:caps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69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ávka učebních pomůcek na fyziku, biologii, chemii pro Gymnázium Blovice v rámci p</w:t>
            </w:r>
            <w:bookmarkStart w:id="1" w:name="_GoBack"/>
            <w:bookmarkEnd w:id="1"/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rojektu Vzdělávání 4.0 v Plzeňském kraji</w:t>
            </w:r>
          </w:p>
        </w:tc>
      </w:tr>
      <w:tr>
        <w:trPr/>
        <w:tc>
          <w:tcPr>
            <w:tcW w:w="26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</w:tc>
        <w:tc>
          <w:tcPr>
            <w:tcW w:w="69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Gymnázium, Blovice, Družstevní 650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žstevní 650, 33601 Blovice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49180932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Mgr. Marcela Šustrová, ředitelka</w:t>
            </w:r>
          </w:p>
        </w:tc>
      </w:tr>
      <w:tr>
        <w:trPr/>
        <w:tc>
          <w:tcPr>
            <w:tcW w:w="26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h VZ:</w:t>
            </w:r>
          </w:p>
        </w:tc>
        <w:tc>
          <w:tcPr>
            <w:tcW w:w="69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ežim VZ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6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ruh řízení:</w:t>
            </w:r>
          </w:p>
        </w:tc>
        <w:tc>
          <w:tcPr>
            <w:tcW w:w="69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Veřejná zakázka je zařazena do II. skupiny dle Směrnice RPK a výběrové řízení je zadáváno formou otevřené výzvy dle Obecných pravidel OP VVV. Zakázka je dělená na 3 části.</w:t>
            </w:r>
          </w:p>
        </w:tc>
      </w:tr>
      <w:tr>
        <w:trPr/>
        <w:tc>
          <w:tcPr>
            <w:tcW w:w="26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Financováno z EU:</w:t>
            </w:r>
          </w:p>
        </w:tc>
        <w:tc>
          <w:tcPr>
            <w:tcW w:w="694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Operační program Výzkum, vývoj a vzdělá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95"/>
        <w:gridCol w:w="6943"/>
      </w:tblGrid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HLÁŠENÍ O KVALIFIKACI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splňuje základní způsobilost a k datu podání nabídky: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splňuje profesní způsobilost a k datu podání nabídky: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ředpisů, a to výpisem ze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Pozn.: Následující tabulku významných dodávek vyplní dodavatel pro každou část VZ, na kterou podává nabídku, včetně označení předmětné části.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 splňuje pro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  <w:highlight w:val="yellow"/>
        </w:rPr>
        <w:t>Část 1 / Část 2 / Část 3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>VZ technickou kvalifikaci</w:t>
      </w:r>
      <w:r>
        <w:rPr>
          <w:rFonts w:cs="Arial"/>
          <w:sz w:val="20"/>
        </w:rPr>
        <w:t>, když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v posledních 3 letech před podáním nabídky realizoval následující významné dodávky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3970"/>
        <w:gridCol w:w="1701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ázev (označení)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Doba realizace 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Finanční objem </w:t>
            </w:r>
            <w:r>
              <w:rPr>
                <w:rFonts w:eastAsia="Calibri" w:cs="Arial"/>
                <w:i/>
                <w:color w:val="000000"/>
                <w:sz w:val="20"/>
              </w:rPr>
              <w:t>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HLÁŠENÍ O PODDODAVATELÍCH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b/>
          <w:color w:val="FF0000"/>
          <w:sz w:val="20"/>
          <w:highlight w:val="yellow"/>
        </w:rPr>
        <w:t>VARIANTA 1:</w:t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Pozn.: Následující tabulku poddodavatelů vyplní dodavatel pro každou část VZ, na kterou podává nabídku, včetně označení předmětné části.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provede </w:t>
      </w:r>
      <w:r>
        <w:rPr>
          <w:rFonts w:cs="Arial"/>
          <w:b/>
          <w:color w:val="FF0000"/>
          <w:sz w:val="20"/>
          <w:highlight w:val="yellow"/>
        </w:rPr>
        <w:t>Část 1 / Část 2 / Část 3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>veřejné zakázky prostřednictvím následujících poddodavatelů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27"/>
        <w:gridCol w:w="2693"/>
        <w:gridCol w:w="4638"/>
        <w:gridCol w:w="1880"/>
      </w:tblGrid>
      <w:tr>
        <w:trPr>
          <w:trHeight w:val="2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poddodavatel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Popis plnění, které bude poddodavatel zajišťo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Poddodavatel prokazuje část kvalifika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  <w:t>ANO/NE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b/>
          <w:color w:val="FF0000"/>
          <w:sz w:val="20"/>
          <w:highlight w:val="yellow"/>
        </w:rPr>
        <w:t>VARIANTA 2:</w:t>
      </w:r>
    </w:p>
    <w:p>
      <w:pPr>
        <w:pStyle w:val="Normal"/>
        <w:jc w:val="both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highlight w:val="yellow"/>
        </w:rPr>
      </w:pPr>
      <w:r>
        <w:rPr>
          <w:rFonts w:cs="Arial"/>
          <w:i/>
          <w:color w:val="FF0000"/>
          <w:sz w:val="20"/>
        </w:rPr>
        <w:t>Pozn.: Dodavatel označení předmětné části, na které se varianta vztahuj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provede </w:t>
      </w:r>
      <w:r>
        <w:rPr>
          <w:rFonts w:cs="Arial"/>
          <w:b/>
          <w:color w:val="FF0000"/>
          <w:sz w:val="20"/>
          <w:highlight w:val="yellow"/>
        </w:rPr>
        <w:t>Část 1 / Část 2 / Část 3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>veřejné zakázky samostatně bez poddodavatelů.</w:t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22              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  <w:highlight w:val="yellow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  <w:highlight w:val="yellow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27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54E1A4-2A74-4C4B-B3E0-9775801F9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575</Words>
  <Characters>3397</Characters>
  <CharactersWithSpaces>3965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Lucie Bouzková</cp:lastModifiedBy>
  <cp:lastPrinted>2012-11-12T13:41:00Z</cp:lastPrinted>
  <dcterms:modified xsi:type="dcterms:W3CDTF">2022-05-02T20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