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KLATOVY – OPRAVA DLAŽEB NA CHODBÁCH (2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6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4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65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bookmarkStart w:id="2" w:name="_GoBack"/>
            <w:bookmarkEnd w:id="2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f3f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f3f9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65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19103C-CAE9-4E49-B8F7-6D16E2226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René Hartman</cp:lastModifiedBy>
  <dcterms:modified xsi:type="dcterms:W3CDTF">2022-05-16T13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