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STODSKOU NEMOCNICI A.S. – </w:t>
              <w:br/>
              <w:t>ZDRAVOTNICKÁ LŮŽKA</w:t>
            </w:r>
          </w:p>
          <w:tbl>
            <w:tblPr>
              <w:tblStyle w:val="Mkatabulky"/>
              <w:tblW w:w="8035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572"/>
              <w:gridCol w:w="6617"/>
            </w:tblGrid>
            <w:tr>
              <w:trPr>
                <w:trHeight w:val="284" w:hRule="exact"/>
              </w:trPr>
              <w:tc>
                <w:tcPr>
                  <w:tcW w:w="8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1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a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Lůžko resuscitační el. polohované s váhou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b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Lůžko transportní Stretch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c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Lůžko pacientské standardní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2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Lehátko vyšetřovací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3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Matrace antidekubitní IV st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cs-CZ"/>
              </w:rPr>
              <w:t xml:space="preserve">=DOPLNÍ </w:t>
            </w: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eastAsia="cs-CZ"/>
              </w:rPr>
              <w:t>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4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0e3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8D2EF-1321-4572-9502-C2DF330931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8</Words>
  <Characters>3001</Characters>
  <CharactersWithSpaces>350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Richard Volín</dc:creator>
  <dc:description/>
  <dc:language>en-US</dc:language>
  <cp:lastModifiedBy>Daniela Rychtová</cp:lastModifiedBy>
  <dcterms:modified xsi:type="dcterms:W3CDTF">2022-05-06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