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-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EKG S WIFI ČI LAN PŘIPOJENÍM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0 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3102C34-BA1B-40A8-8CD6-52D116E21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6:00Z</dcterms:created>
  <dc:creator>Pavlína Vokurková</dc:creator>
  <dc:description/>
  <dc:language>en-US</dc:language>
  <cp:lastModifiedBy>Michaela Bervidová</cp:lastModifiedBy>
  <dcterms:modified xsi:type="dcterms:W3CDTF">2022-05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