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ladní způsobilosti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</w:t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  <w:tab/>
        <w:tab/>
        <w:t xml:space="preserve"> …………………………………………………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 xml:space="preserve"> ……………….….………………………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Prodloužení podpory současných licencí software Veeam Availability Suite for VMware a Veeam Backup&amp;Replic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09669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2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ítko podpis oprávněné osoby</w:t>
      </w:r>
    </w:p>
    <w:p>
      <w:pPr>
        <w:pStyle w:val="Normal"/>
        <w:spacing w:before="0" w:after="200"/>
        <w:ind w:left="5664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rFonts w:cs="Calibri"/>
        <w:b/>
        <w:i/>
      </w:rPr>
      <w:t xml:space="preserve"> </w:t>
    </w:r>
    <w:r>
      <w:rPr>
        <w:rFonts w:cs="Arial" w:ascii="Arial" w:hAnsi="Arial"/>
        <w:i/>
      </w:rPr>
      <w:t>VZMR Prodloužení podpory současných licencí software Veeam Availability Suite for VMware a Veeam Backup&amp;Replication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6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6:00Z</dcterms:created>
  <dc:creator>Sloup Pavel</dc:creator>
  <dc:description/>
  <cp:keywords/>
  <dc:language>en-US</dc:language>
  <cp:lastModifiedBy>Kolářová Vladimíra</cp:lastModifiedBy>
  <dcterms:modified xsi:type="dcterms:W3CDTF">2022-05-06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