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rPr>
      </w:pPr>
      <w:r>
        <w:rPr>
          <w:rFonts w:cs="Arial" w:ascii="Arial" w:hAnsi="Arial"/>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havarijního stavu  silnice III/19836 Výškovice</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2V00000452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Karel Zušťák, tel. +420 776 511 060</w:t>
      </w:r>
      <w:r>
        <w:rPr>
          <w:rFonts w:cs="Arial" w:ascii="Arial" w:hAnsi="Arial"/>
          <w:sz w:val="20"/>
          <w:szCs w:val="20"/>
        </w:rPr>
        <w:t xml:space="preserve">, e-mail: </w:t>
      </w:r>
      <w:hyperlink r:id="rId4">
        <w:r>
          <w:rPr>
            <w:rStyle w:val="InternetLink"/>
            <w:rFonts w:cs="Arial" w:ascii="Arial" w:hAnsi="Arial"/>
            <w:bCs/>
            <w:sz w:val="20"/>
            <w:szCs w:val="20"/>
          </w:rPr>
          <w:t>karel.zustak</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havarijního stavu  silnice III/19836 Výškovice</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oprava havarijního stavu silnice III/19836 Výškovice. </w:t>
      </w:r>
    </w:p>
    <w:p>
      <w:pPr>
        <w:pStyle w:val="Normal"/>
        <w:tabs>
          <w:tab w:val="clear" w:pos="709"/>
          <w:tab w:val="center" w:pos="567" w:leader="none"/>
          <w:tab w:val="right" w:pos="9072" w:leader="none"/>
        </w:tabs>
        <w:spacing w:before="120" w:after="120"/>
        <w:ind w:left="567" w:hanging="0"/>
        <w:jc w:val="both"/>
        <w:rPr>
          <w:rFonts w:ascii="Arial" w:hAnsi="Arial" w:cs="Arial"/>
          <w:b/>
          <w:b/>
          <w:sz w:val="20"/>
          <w:szCs w:val="20"/>
          <w:u w:val="single"/>
        </w:rPr>
      </w:pPr>
      <w:r>
        <w:rPr>
          <w:rFonts w:cs="Arial" w:ascii="Arial" w:hAnsi="Arial"/>
          <w:sz w:val="20"/>
        </w:rPr>
        <w:t>Rozsah zakázky - strojní pokládka vyfrézovaného asf. materiálu v prům. tl. 80 - 100 mm - 1120 m2, hutnění položené vrstvy - 1120 m2, infiltrační postřik z asf. emulze C60 v dávkování 0,40 kg/m2 - 1120 m2, tryskové výspravy výtluků a nerovností -33 tun, strojní zametení vozovky - 1932 m2, infiltrační postřik s podrcením a zaválcováním - 672 m2, nátěr dvouvrstvý z asf. emulze C60 v dávkování 2,0 + 1,5 kg/m2, zadrcení kamenivem frakce 4/8 a 2/5 mm.</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o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I/19836 Výškovic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přesný název stavby a registrační číslo projektu</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30. 9. 2022.</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0. 9. 2022.</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o technických požadavcích na výrobky a o změně a doplnění některých zákonů a nařízení vlády č. 163/2002 Sb., kterým se stanoví technické požadavky na vybrané stavební výrobk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24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r>
      <w:bookmarkStart w:id="5" w:name="_GoBack"/>
      <w:bookmarkEnd w:id="5"/>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Oprava havarijního stavu  silnice III/19836 Výšk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karel.zustak@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285692-843A-496B-B2DD-40FC4999E7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9</Pages>
  <Words>4410</Words>
  <Characters>26024</Characters>
  <CharactersWithSpaces>30374</CharactersWithSpaces>
  <Paragraphs>60</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51:00Z</dcterms:created>
  <dc:creator>Vecková Jana</dc:creator>
  <dc:description/>
  <dc:language>en-US</dc:language>
  <cp:lastModifiedBy>Tyrová Martina</cp:lastModifiedBy>
  <cp:lastPrinted>2014-06-02T05:06:00Z</cp:lastPrinted>
  <dcterms:modified xsi:type="dcterms:W3CDTF">2022-05-05T0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