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ochranné overaly pro ZZSPK 20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ochranné overaly pro ZZSPK 20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ochranné overaly pro ZZSPK 20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Jednorázový ochranný overal – velikost L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Jednorázový ochranný overal – velikost XXL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Původ nabízených produkt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ochranné overaly pro ZZSPK 2022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zde čestně prohlašuji, že původ námi nabízených produktů je následující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u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ůvod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Jednorázový ochranný overal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Pozn.:</w:t>
      </w:r>
      <w:r>
        <w:rPr>
          <w:i/>
        </w:rPr>
        <w:t xml:space="preserve"> </w:t>
      </w:r>
      <w:r>
        <w:rPr>
          <w:bCs w:val="false"/>
          <w:i/>
          <w:szCs w:val="24"/>
        </w:rPr>
        <w:t>Zemi původu produktu je možné uznat pouze v případě, že zde byl tento produkt vyroben z více než 50%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7F34D-D164-4041-9FAA-0E16EFA7B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4</Pages>
  <Words>680</Words>
  <Characters>4018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05-03T12:1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