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 xml:space="preserve">Formulář pro hodnocení zkušeností člena realizačního týmu na pozi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PECIALISTA SPRÁVY DATOVÉHO SKLAD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olidace, vyhledání a mapování dat technické infrastrukt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Plzeňský kraj, IČO: 7089036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Z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řené zadávací říze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ZD (čl. 10) stanovil kritéria ekonomické výhodnosti následovně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ýše celkové nabídkové ceny bez DPH                                            váha 8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1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zkušenosti vybraných členů (pozic) realizačního týmu                      váha 2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ý formulář slouží zadavateli k  hodnocení dílčího hodnotícího kritéria Zkušenosti vybraných členů (pozic) realizačního tým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kritérium č. 1: zkušenosti osoby na pozici Specialista správy datového skladu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ové hodnocení podkritéria č. 1 je popsáno v bodě 10.2.zadávací dokumentace k VZ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 – účastník zadávacího řízení k VZ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Obchodní firma (název)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IČO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 realizačního týmu na pozici SPECIALISTA SPRÁVY DATOVÉHO SKLADU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Jméno a příjmení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pořizování da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1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Specialista správy datového skladu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– oblast konsolidace a zpracování strukturovaných da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1</w:t>
            </w:r>
            <w:bookmarkStart w:id="0" w:name="_GoBack"/>
            <w:bookmarkEnd w:id="0"/>
            <w:r>
              <w:rPr>
                <w:sz w:val="22"/>
                <w:szCs w:val="22"/>
              </w:rPr>
              <w:t>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Specialista správy datového skladu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dle ZD zakázka byla poskytnuta v posledních 5-ti letech před zahájením zadávacího řízení k této VZ je splněna, pokud v průběhu této doby byla významná zakázky splněna, dokončena a předána objednateli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prohlašuje, že všechny údaje a informace uvedené v tabulce Referenční služba č. 1 a 2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bere na vědomí vyhrazené oprávnění zadavatele ověřit si údaje a informace uvedené v tabulce Referenční služba č. 1 a 2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......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                  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jednat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em/za dodavatele + její funkce + její podpis                 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1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323215</wp:posOffset>
          </wp:positionV>
          <wp:extent cx="1733550" cy="5391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667125</wp:posOffset>
          </wp:positionH>
          <wp:positionV relativeFrom="paragraph">
            <wp:posOffset>8255</wp:posOffset>
          </wp:positionV>
          <wp:extent cx="1308735" cy="46545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VZ Konsolidace, vyhledání a mapování dat technické infrastruktury</w:t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Příloha č. 6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e066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6a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6a92"/>
    <w:rPr/>
  </w:style>
  <w:style w:type="character" w:styleId="BezmezerChar" w:customStyle="1">
    <w:name w:val="Bez mezer Char"/>
    <w:link w:val="NoSpacing"/>
    <w:uiPriority w:val="1"/>
    <w:qFormat/>
    <w:rsid w:val="00206d05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b42e69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ce066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ce066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e066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206d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42e69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67</Words>
  <Characters>2756</Characters>
  <CharactersWithSpaces>3217</CharactersWithSpaces>
  <Paragraphs>6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0:00Z</dcterms:created>
  <dc:creator>Pechátová Jarmila</dc:creator>
  <dc:description/>
  <dc:language>en-US</dc:language>
  <cp:lastModifiedBy>Pechátová Jarmila</cp:lastModifiedBy>
  <dcterms:modified xsi:type="dcterms:W3CDTF">2022-04-2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