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LATOVSKOU NEMOCNICI, A.S.                    – SOFTWARE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NA CT a MRI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1B602A7-0653-48D9-8CFB-83F8C48F66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8</Words>
  <Characters>2766</Characters>
  <CharactersWithSpaces>32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46:00Z</dcterms:created>
  <dc:creator>Richard Volín</dc:creator>
  <dc:description/>
  <dc:language>en-US</dc:language>
  <cp:lastModifiedBy>Dominika Komašková</cp:lastModifiedBy>
  <dcterms:modified xsi:type="dcterms:W3CDTF">2022-04-2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