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406" w:firstLine="303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ŘÍPOJKY OBJEKTU SVAŘOVNA - DÍLNY ODBORNÉHO VÝCVIKU SŠ BOR, STRÁŽSKÁ 441, BOR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97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697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30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62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Bor, Plzeňská 2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zeňská 231, Bor u Tachova, 348 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787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Vale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Vale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893"/>
        <w:gridCol w:w="485"/>
        <w:gridCol w:w="2171"/>
        <w:gridCol w:w="560"/>
        <w:gridCol w:w="716"/>
        <w:gridCol w:w="776"/>
        <w:gridCol w:w="499"/>
        <w:gridCol w:w="1135"/>
      </w:tblGrid>
      <w:tr>
        <w:trPr>
          <w:trHeight w:val="271" w:hRule="atLeast"/>
        </w:trPr>
        <w:tc>
          <w:tcPr>
            <w:tcW w:w="9924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oba oprávněná zastupovat dodavatele: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ind w:left="714" w:hanging="357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Calibri"/>
                <w:b/>
                <w:b/>
                <w:szCs w:val="4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</w:t>
            </w: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 xml:space="preserve">, že výše uvedený dodavatel splňuje </w:t>
            </w:r>
            <w:r>
              <w:rPr>
                <w:rFonts w:eastAsia="Times New Roman" w:cs="Calibri"/>
                <w:b/>
                <w:kern w:val="0"/>
                <w:sz w:val="22"/>
                <w:szCs w:val="48"/>
                <w:u w:val="single"/>
                <w:lang w:val="cs-CZ" w:eastAsia="cs-CZ" w:bidi="ar-SA"/>
              </w:rPr>
              <w:t>profesní způsobilost</w:t>
            </w: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 xml:space="preserve"> 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240" w:after="0"/>
              <w:contextualSpacing/>
              <w:jc w:val="both"/>
              <w:rPr>
                <w:rFonts w:ascii="Calibri" w:hAnsi="Calibri" w:cs="Calibri"/>
                <w:szCs w:val="48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zapsán</w:t>
            </w:r>
            <w:r>
              <w:rPr>
                <w:rFonts w:eastAsia="Times New Roman" w:cs="Calibri"/>
                <w:kern w:val="0"/>
                <w:sz w:val="22"/>
                <w:szCs w:val="48"/>
                <w:lang w:val="cs-CZ" w:eastAsia="cs-CZ" w:bidi="ar-SA"/>
              </w:rPr>
              <w:t xml:space="preserve"> v obchodním rejstříku X 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není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v obchodním rejstříku zapsán 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 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contextualSpacing/>
              <w:jc w:val="both"/>
              <w:rPr>
                <w:rFonts w:ascii="Calibri" w:hAnsi="Calibri" w:cs="Calibri"/>
                <w:szCs w:val="48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lang w:val="cs-CZ" w:eastAsia="cs-CZ" w:bidi="ar-SA"/>
              </w:rPr>
              <w:t>disponuje dokladem o oprávnění k podnikání podle zvláštních předpisů, a to výpisem z živnostenského rejstříku s oborem činnosti (druhem živnosti) „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Provádění staveb, jejich změn a odstraňování„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nebo </w:t>
            </w:r>
            <w:r>
              <w:rPr>
                <w:rFonts w:eastAsia="Times New Roman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odoinstalatérství, topenářství</w:t>
            </w:r>
            <w:r>
              <w:rPr>
                <w:rFonts w:eastAsia="Times New Roman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“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Osoba, která bude pověřena vedením stavby -  zajišťující funkci hlavního stavbyvedoucího </w:t>
            </w:r>
          </w:p>
        </w:tc>
      </w:tr>
      <w:tr>
        <w:trPr>
          <w:trHeight w:val="465" w:hRule="atLeast"/>
        </w:trPr>
        <w:tc>
          <w:tcPr>
            <w:tcW w:w="268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ind w:right="34" w:hanging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technik, stavitel či autorizovaný inženýr </w:t>
            </w:r>
            <w:r>
              <w:rPr>
                <w:rFonts w:eastAsia="Times New Roman" w:cs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ro obor pozemní stavby </w:t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  <w:t>nebo autorizovaný inženýr pro technická zařízení, nebo autorizovaný technik pro zdravotní techniku;</w:t>
            </w:r>
          </w:p>
        </w:tc>
        <w:tc>
          <w:tcPr>
            <w:tcW w:w="354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26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Prohlašuji, že tato oprávněná osob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odpovědná za vedení stavby uvedená v čl. I návrhu smlouvy o dílo, se bud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 případě, že výše uvedená autorizovaná osoba není v pracovně právním poměru k účastníku zadávacího řízení, je nutno postupovat dle čl. 3.4 Výzvy - prokazování kvalifikace prostřednictvím jiných osob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3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A8D08D" w:themeFill="accent6" w:themeFillTint="9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zakázka na realizaci kanalizační přípojky (nebo veřejné kanalizace) s přečerpávající stanicí a výtlačným potrubím o délce min. 50 m</w:t>
            </w:r>
          </w:p>
        </w:tc>
      </w:tr>
      <w:tr>
        <w:trPr>
          <w:trHeight w:val="341" w:hRule="atLeast"/>
        </w:trPr>
        <w:tc>
          <w:tcPr>
            <w:tcW w:w="2689" w:type="dxa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856" w:hRule="atLeast"/>
        </w:trPr>
        <w:tc>
          <w:tcPr>
            <w:tcW w:w="2689" w:type="dxa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856" w:hRule="atLeast"/>
        </w:trPr>
        <w:tc>
          <w:tcPr>
            <w:tcW w:w="6798" w:type="dxa"/>
            <w:gridSpan w:val="5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rohlašuji, že součástí zakázky byla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alizace kanalizační přípojky (nebo veřejné kanalizace) s přečerpávající stanicí a výtlačným potrubím o délce min. 50 m 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5"/>
            </w:r>
          </w:p>
        </w:tc>
        <w:tc>
          <w:tcPr>
            <w:tcW w:w="149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6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2689" w:type="dxa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2689" w:type="dxa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2689" w:type="dxa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2689" w:type="dxa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ní osoba objednatele: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2689" w:type="dxa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2689" w:type="dxa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l. číslo: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6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7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8EAADB" w:themeFill="accent5" w:themeFillTint="9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Referenční zakázka č. 2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zakázka na realizaci vodovodní přípojky o dimenzi min. DN 50, napojené na veřejný rozvod pomocí navrtávacího pasu; součástí realizace přípojky byla i venkovní vodoměrná šachta</w:t>
            </w:r>
          </w:p>
        </w:tc>
      </w:tr>
      <w:tr>
        <w:trPr>
          <w:trHeight w:val="341" w:hRule="atLeast"/>
        </w:trPr>
        <w:tc>
          <w:tcPr>
            <w:tcW w:w="2689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856" w:hRule="atLeast"/>
        </w:trPr>
        <w:tc>
          <w:tcPr>
            <w:tcW w:w="2689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856" w:hRule="atLeast"/>
        </w:trPr>
        <w:tc>
          <w:tcPr>
            <w:tcW w:w="6798" w:type="dxa"/>
            <w:gridSpan w:val="5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rohlašuji, že součástí zakázky byla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vodovodní přípojka o dimenzi min. DN 50, napojené na veřejný rozvod pomocí navrtávacího pasu; součástí realizace přípojky byla i venkovní vodoměrná šachta 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8"/>
            </w:r>
          </w:p>
        </w:tc>
        <w:tc>
          <w:tcPr>
            <w:tcW w:w="149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6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2689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2689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2689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2689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ní osoba objednatele: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2689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2689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l. číslo: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9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10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9"/>
            <w:tcBorders/>
            <w:shd w:color="auto" w:fill="F4B083" w:themeFill="accent2" w:themeFillTint="9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zakázka na realizaci inženýrských sítí, kde součástí realizace bylo provedení řízeného protlaku (horizontálně řízené vrty s podporou výplachové směsi) pro položení inženýrských sítí bez nutnosti provádět výkop.</w:t>
            </w:r>
          </w:p>
        </w:tc>
      </w:tr>
      <w:tr>
        <w:trPr>
          <w:trHeight w:val="341" w:hRule="atLeast"/>
        </w:trPr>
        <w:tc>
          <w:tcPr>
            <w:tcW w:w="2689" w:type="dxa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856" w:hRule="atLeast"/>
        </w:trPr>
        <w:tc>
          <w:tcPr>
            <w:tcW w:w="2689" w:type="dxa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856" w:hRule="atLeast"/>
        </w:trPr>
        <w:tc>
          <w:tcPr>
            <w:tcW w:w="6798" w:type="dxa"/>
            <w:gridSpan w:val="5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rohlašuji, že součástí zakázky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bylo provedení řízeného protlaku (horizontálně řízené vrty s podporou výplachové směsi) pro položení inženýrských sítí bez nutnosti provádět výkop. 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11"/>
            </w:r>
          </w:p>
        </w:tc>
        <w:tc>
          <w:tcPr>
            <w:tcW w:w="149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6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2689" w:type="dxa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2689" w:type="dxa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2689" w:type="dxa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2689" w:type="dxa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ní osoba objednatele: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2689" w:type="dxa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2689" w:type="dxa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l. číslo:</w:t>
            </w:r>
          </w:p>
        </w:tc>
        <w:tc>
          <w:tcPr>
            <w:tcW w:w="7235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12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13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Výzvy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9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4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9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14" w:right="3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9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57" w:type="dxa"/>
            <w:gridSpan w:val="6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zastupovat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1021" w:gutter="0" w:header="284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1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1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Výzvy k podání nabídky</w:t>
    </w:r>
  </w:p>
  <w:p>
    <w:pPr>
      <w:pStyle w:val="Normal"/>
      <w:spacing w:lineRule="auto" w:line="276" w:before="0" w:after="120"/>
      <w:jc w:val="right"/>
      <w:rPr>
        <w:rFonts w:ascii="Calibri" w:hAnsi="Calibri" w:eastAsia="Times New Roman" w:cs="Calibri"/>
        <w:i/>
        <w:i/>
        <w:sz w:val="24"/>
        <w:szCs w:val="48"/>
        <w:lang w:eastAsia="cs-CZ"/>
      </w:rPr>
    </w:pPr>
    <w:r>
      <w:rPr>
        <w:rFonts w:eastAsia="Times New Roman" w:cs="Calibri"/>
        <w:i/>
        <w:sz w:val="24"/>
        <w:szCs w:val="48"/>
        <w:lang w:eastAsia="cs-CZ"/>
      </w:rPr>
      <w:t>Verze platná od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C3845F-9332-4C53-84D0-6F10B2F87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1172</Words>
  <Characters>6917</Characters>
  <CharactersWithSpaces>8073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16:00Z</dcterms:created>
  <dc:creator>Daniela Rychtová</dc:creator>
  <dc:description/>
  <dc:language>en-US</dc:language>
  <cp:lastModifiedBy>Štěpánka Hamatová</cp:lastModifiedBy>
  <cp:lastPrinted>2020-03-06T10:00:00Z</cp:lastPrinted>
  <dcterms:modified xsi:type="dcterms:W3CDTF">2022-03-22T07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