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silnice III/20161 Bezdruž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4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Karel Zušťák, tel.: +420 776 511 060, e-mail: </w:t>
      </w:r>
      <w:hyperlink r:id="rId4">
        <w:r>
          <w:rPr>
            <w:rStyle w:val="InternetLink"/>
            <w:rFonts w:cs="Arial" w:ascii="Arial" w:hAnsi="Arial"/>
            <w:sz w:val="20"/>
            <w:szCs w:val="20"/>
          </w:rPr>
          <w:t>karel.zusta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I/20161 Bezdruž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silnice III/20161 Bezdruž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Rozsah zakázky: - 900 m2 kryt z ACO 11 S tl. 5 cm , vyrovnání povrchu z AB 160t, frézování živičného krytu v tl. 5 cm s odvozem do 2 km 320m2, očištění plochy 900 m2, zalití spar asf. zálivkou 162 bm, dopravní opatřen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20161 Bezdruž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8.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I/20161 Bezdru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zusta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41D6A0-1B3C-4E53-B80B-874393A6B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383</Words>
  <Characters>25864</Characters>
  <CharactersWithSpaces>30187</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9:00Z</dcterms:created>
  <dc:creator>Vecková Jana</dc:creator>
  <dc:description/>
  <dc:language>en-US</dc:language>
  <cp:lastModifiedBy>Tyrová Martina</cp:lastModifiedBy>
  <cp:lastPrinted>2014-06-02T05:06:00Z</cp:lastPrinted>
  <dcterms:modified xsi:type="dcterms:W3CDTF">2022-04-2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