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ŮM ZAHRADNÍ 502, TACHOV - DEPOZITÁŘ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/CN/22</w:t>
              <w:br/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9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22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Českého lesa v Tachově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ř. Míru 447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67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Jana Hutn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Jana Hutní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8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ZKUŠENOST REALIZAČNÍHO TÝMU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20%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Účastník zadávacího řízení může předložit max.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čtyři (4) referenční stavby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. Datum dokončení předání hotového díla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ejdéle 5 let přede dnem podání nabídek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Hodnocena bude zkušenost realizačního týmu na základě níže uvedených referenčních zakázek obdobného charakteru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Za zakázku obdobného charakteru bude považována zakázka na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alizaci kontaktního zateplení fasády v minimální hodnotě 3 (tří) miliónů Kč bez DPH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i/>
                <w:i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NEDÍLNOU SOUČÁSTÍ K HODNOCENÍ KRITÉRIA B je doložení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OSVĚDČENÍ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objednatelů zakázek, které budou uvedeny v tomto seznamu referenčních zakázek (v Příloze č. 1 ZD), a to vč. PROHLÁŠENÍ, ZDA BYLY STAVEBNÍ PRÁCE PROVEDENY V POŽADOVANÉ KVALITĚ A V POŽADOVANÉM ROZSAHU A TERMÍNU.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(možno doložit samostatně jako přílohu).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237"/>
      </w:tblGrid>
      <w:tr>
        <w:trPr>
          <w:trHeight w:val="341" w:hRule="atLeast"/>
        </w:trPr>
        <w:tc>
          <w:tcPr>
            <w:tcW w:w="9923" w:type="dxa"/>
            <w:gridSpan w:val="2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1 pro hodnocení dle kritéria B </w:t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89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pis předmětu díla – referenční zakázky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 (poštovní adresa)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dokončení a předání hotového díla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realizace kontaktního zateplení v Kč bez DPH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mobil)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2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2 pro hodnocení dle kritéria B </w:t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95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pis předmětu díla – referenční zakázky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 (poštovní adresa)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dokončení a předání hotového díla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realizace kontaktního zateplení v Kč bez DPH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mobil)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2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3 pro hodnocení dle kritéria B </w:t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47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pis předmětu díla – referenční zakázky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 (poštovní adresa)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dokončení a předání hotového díla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realizace kontaktního zateplení v Kč bez DPH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mobil)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2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4 pro hodnocení dle kritéria B </w:t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44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pis předmětu díla – referenční zakázky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 (poštovní adresa)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dokončení a předání hotového díla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realizace kontaktního zateplení v Kč bez DPH: 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mobil):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347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3479b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3479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732</Words>
  <Characters>4323</Characters>
  <CharactersWithSpaces>504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2-04-21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