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rojekt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 xml:space="preserve">Podpora technického a přírodovědného vzdělávání v Plzeňském kraji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eg. č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íslo 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>CZ.1.07/1.1.00/44.0002</w:t>
      </w:r>
    </w:p>
    <w:p>
      <w:pPr>
        <w:pStyle w:val="Heading1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známení se se zadávacími podmínkam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zadavatele </w:t>
      </w:r>
      <w:r>
        <w:rPr>
          <w:rFonts w:cs="Calibri" w:cstheme="minorHAnsi"/>
          <w:bCs/>
          <w:sz w:val="24"/>
          <w:szCs w:val="24"/>
        </w:rPr>
        <w:t>Gymnázium, Blovice</w:t>
      </w:r>
      <w:r>
        <w:rPr>
          <w:sz w:val="24"/>
          <w:szCs w:val="24"/>
        </w:rPr>
        <w:t xml:space="preserve"> s názvem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ákup vybavení praktické výuky“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sem se v plném rozsahu seznámil se zadávacími podmínkami uvedenými ve Výzvě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jsem vázán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všechny údaje uvedené v nabídce jsou úplné a pravdivé, že jsem nezamlčel žádné skutečnosti podstatné pro posouzení mé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jsem si před podáním nabídky vyjasnil veškerá sporná ustanovení či nejasnosti, a zadávací podmínky respektuji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 dne..........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e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f0216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43ede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43ed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ede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f0216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b43ede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b43e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43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43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e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449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1:00Z</dcterms:created>
  <dc:creator>Patrik Lambor</dc:creator>
  <dc:description/>
  <dc:language>en-US</dc:language>
  <cp:lastModifiedBy>Daniel Baloun</cp:lastModifiedBy>
  <dcterms:modified xsi:type="dcterms:W3CDTF">2013-11-13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