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840"/>
        <w:gridCol w:w="5194"/>
      </w:tblGrid>
      <w:tr>
        <w:trPr>
          <w:trHeight w:val="824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FORMULÁŘ PRO NABÍD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dpora technických oborů – dodávka sad nářadí“  </w:t>
            </w:r>
          </w:p>
        </w:tc>
      </w:tr>
      <w:tr>
        <w:trPr>
          <w:trHeight w:val="794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1303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1048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2922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</w:tc>
      </w:tr>
      <w:tr>
        <w:trPr>
          <w:trHeight w:val="254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A ODPOVĚDNÉ ZADÁVÁNÍ</w:t>
            </w:r>
          </w:p>
        </w:tc>
      </w:tr>
      <w:tr>
        <w:trPr>
          <w:trHeight w:val="749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 obchodním rejstříku nebo jiné obdobné evid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 rozsahu odpovídajícím předmětu výše uvedené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plnění podmínek odpovědného zadávání oprávněný zástupce prohlašuje, ž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souladu se zásadami sociálně odpovědného zadávání se uchazeč zavazuje k dodržování pracovněprávních předpisů, zejména zákona č. 262/2006 Sb., zákoník práce, ve znění pozdějších předpisů (zejména se zřetelem na regulaci odměňování, pracovní doby, doby odpočinku mezi směnami atd.) a zákona č. 435/2004 Sb., o zaměstnanosti, ve znění pozdějších předpisů a to vůči všem osobám, které se na plnění zakázky podílej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v souladu se zásadami environmentálně odpovědného zadávání se dodavatel zavazuje při realizaci veřejné zakázky používat výhradně výrobky splňující požadavky právních předpisů a technických norem pro kvalitu dodaného zboží v minimální kvalitě „poloprofesionální“. Uchazeč v případě vyžádání doloží prohlášení o shodě u dovezených výrobků z cizi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uchazeč se zavazuje postupovat tak, aby při výkonu činností souvisejících s plněním této zakázky minimalizoval vznik odpadů a používal, je-li to možné, recyklované nebo recyklovatelné materiá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uchazeč je povinen při realizaci plnění využívat, pokud je to možné, ekologicky šetrných řešení s cílem zmenšit negativní dopady na životní prostřed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1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dmětem zakázky je celkem 1060 sad nářadí pro žáky prvních ročníků učebních oborů v úložném boxu v kategorii „poloprofesionální“. Z toho 750 sad technického nářadí, 70 sad zednického nářadí, 80 sad zahradnického nářadí a 160 sad elektrikářského nářad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technického nářad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3307"/>
              <w:gridCol w:w="98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8-9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0-11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2-13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4-15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6-17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8-19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ivo zámečnické  200g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2x100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3x15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3,5x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10 4x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20 5x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30 6x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kleště kombi 180mm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ocelový metr – 2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, kovové, nedigitáln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8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16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9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elektr. 0-250V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0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  400mm, 3 libely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čelovk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Box na nářadí </w:t>
                  </w:r>
                  <w:r>
                    <w:rPr/>
                    <w:t>– min. délka 46 c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zednic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žíce zedn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  600 mm – umístěna uvnitř boxu na nářad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lovnice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ívko zednické 36 mm s násado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filcové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řevěný metr skládací – 2 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koba zedn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PUR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tětec zárohák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Tužka tesařs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párovačka dvoustranná 10/15 m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alička gumová černá 300g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zahradnic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Nůžky zahradní dvoučepelové, profi, kvalitní kalená ocel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ypichovač plevele s násado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olík sázecí kovový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kopávačka 2 hroty s násadou 24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ypřič 3 hroty s násadou 24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Ochranné rukavice z polyesterového úpletu potažené latexem vel. 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 pá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opatka sázecí celokovová, šířka 6,5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střikovač ruční tlakový 1,5 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lastový koš 30 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pecifikace elektrikářs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3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Z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H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křížový PH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stranové 16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půlkulaté 16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ůž ulamovací s aretac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metr 2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napětí 3/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, kovové, nedigitáln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Uchazeč prohlašuje, že všechno nářadí splňuje požadavky kategorie minimálně „poloprofesionální“, nikoli pouze kategorie „hobby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>
          <w:trHeight w:val="479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453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,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>
          <w:trHeight w:val="52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636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42</Words>
  <Characters>5559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2:00Z</dcterms:created>
  <dc:creator>Volín Richard</dc:creator>
  <dc:description/>
  <dc:language>en-US</dc:language>
  <cp:lastModifiedBy>Altmanová Alena</cp:lastModifiedBy>
  <cp:lastPrinted>2017-06-22T07:52:00Z</cp:lastPrinted>
  <dcterms:modified xsi:type="dcterms:W3CDTF">2022-04-0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