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ktické vesty pro výjezdové skupiny ZZSPK 2022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 xml:space="preserve">dodavatel </w:t>
      </w: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* dodavatel použije oddíl „Referenční zakázka“ tolikrát, kolikrát bude potřeba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Předmětem předložených významných zakázek musí být dodávky osobních ochranných pracovních oděvů, konkrétně </w:t>
      </w:r>
      <w:r>
        <w:rPr>
          <w:b/>
          <w:sz w:val="20"/>
        </w:rPr>
        <w:t>taktických vest</w:t>
      </w:r>
      <w:r>
        <w:rPr>
          <w:sz w:val="20"/>
        </w:rPr>
        <w:t xml:space="preserve">. Min. 1 z dokládaných významných zakázek musí být realizována pro složky ZZS. </w:t>
      </w:r>
      <w:r>
        <w:rPr>
          <w:b/>
          <w:sz w:val="20"/>
        </w:rPr>
        <w:t>Souhrnná hodnota referenčních zakázek musí činit min.</w:t>
      </w:r>
      <w:r>
        <w:rPr>
          <w:sz w:val="20"/>
        </w:rPr>
        <w:t xml:space="preserve"> </w:t>
      </w:r>
      <w:r>
        <w:rPr>
          <w:b/>
          <w:sz w:val="20"/>
        </w:rPr>
        <w:t>250</w:t>
      </w:r>
      <w:bookmarkStart w:id="0" w:name="_GoBack"/>
      <w:bookmarkEnd w:id="0"/>
      <w:r>
        <w:rPr>
          <w:b/>
          <w:sz w:val="20"/>
        </w:rPr>
        <w:t>.000,- Kč bez DPH</w:t>
      </w:r>
      <w:r>
        <w:rPr>
          <w:sz w:val="20"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ktické vesty pro výjezdové skupiny ZZSPK 2022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ktické vesty pro výjezdové skupiny ZZSPK 2022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ktické vesty pro výjezdové skupiny ZZSPK 2022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předkládám spolu s nabídkou </w:t>
      </w:r>
      <w:r>
        <w:rPr>
          <w:b/>
          <w:bCs w:val="false"/>
          <w:szCs w:val="24"/>
        </w:rPr>
        <w:t>funkční</w:t>
      </w:r>
      <w:r>
        <w:rPr>
          <w:bCs w:val="false"/>
          <w:szCs w:val="24"/>
        </w:rPr>
        <w:t xml:space="preserve"> vzorek vesty velikosti „S“.</w:t>
      </w:r>
      <w:r>
        <w:rPr>
          <w:rFonts w:cs="Calibri" w:cstheme="minorHAnsi"/>
        </w:rPr>
        <w:t xml:space="preserve"> Funkční vzorek musí obsahovat všechny požadavky ve specifikaci taktické vesty a dle Přílohy č. 5 výzvy, a to v takovém rozsahu a uspořádání, aby dodavatel mohl úspěšně provést všechny testovací scénáře uvedené v hodnocení. Vzorek musí odpovídat přiloženému grafickému návrhu.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c47114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c47114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519B7-AF19-4F1D-B3A5-9A9476447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022</Words>
  <Characters>603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04-08T07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