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Podsvodidlová sekačka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379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w:t>
      </w:r>
      <w:r>
        <w:rPr>
          <w:rFonts w:cs="Arial" w:ascii="Arial" w:hAnsi="Arial"/>
          <w:sz w:val="22"/>
          <w:szCs w:val="22"/>
        </w:rPr>
        <w:t xml:space="preserve"> dodávka podsvodidlové sekačky pro T-nosič.</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viz přílohu č. 1 – technické podmínk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dvou (2) měsíců od podpisu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schválení k provozu na pozemních komunikacích v ČR, technický průkaz samostatného technického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bookmarkStart w:id="0" w:name="_GoBack"/>
      <w:bookmarkStart w:id="1" w:name="_GoBack"/>
      <w:bookmarkEnd w:id="1"/>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04154365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Podsvodidlová sekačka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6C64C-5948-4C72-A6EE-BB1087745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2717</Words>
  <Characters>16036</Characters>
  <CharactersWithSpaces>1871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4-04T08:53:00Z</dcterms:modified>
  <cp:revision>6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