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UŽIVATELSKÉ POČÍTAČOVÉ SESTAVY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, člen představen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2-04-01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