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Klatovy, nábřeží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bř. Kpt. Nálepky 362,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371216273/0300, ČSOB </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Rekonstrukce kotelen v budově školy na nábřeží Kpt. Nálepky</w:t>
      </w:r>
      <w:r>
        <w:rPr/>
        <w:t>. Zadávací řízení k předmětné veřejné zakázce bylo vyhlášeno dne 30.3.2022.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e výměně stávajících plynových kotlů za nové moderní plynové kondenzační kotle v kotelně objektu SPŠ v Klatovech. Navazující topné rozvody v objektu budou zachovány. Ohřev TV se v kotelně neprovádí. Dále bude provedena náhrada stávajícího samostatného topného zdroje tělocvičny (plynové kotle) za předávací stanici vč. jejího napojení na plynovou kotelnu.</w:t>
      </w:r>
    </w:p>
    <w:p>
      <w:pPr>
        <w:pStyle w:val="ListParagraph"/>
        <w:ind w:left="709" w:hanging="0"/>
        <w:jc w:val="both"/>
        <w:rPr/>
      </w:pP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174/1968</w:t>
      </w:r>
      <w:bookmarkStart w:id="0" w:name="_GoBack"/>
      <w:bookmarkEnd w:id="0"/>
      <w:r>
        <w:rPr/>
        <w:t xml:space="preserve"> Sb., jejíž osvědčení bylo doloženo jako kopie v nabídce dodavatel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a stávajících plynových kotlů za nové moderní plynové kondenzační kotle v kotelně objektu SPŠ v Klatovech. Navazující topné rozvody v objektu budou zachovány. Ohřev TV se v kotelně neprovádí. Dále bude provedena náhrada stávajícího samostatného topného zdroje tělocvičny (plynové kotle) za předávací stanici vč. jejího napojení na plynovou kotelnu.</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Roman Jílek, IČO: 68774931, Se sídlem: Vaňkova 476, 339 01 Klatovy, Název projektové dokumentace: KLATOVY - střední průmyslová škola Rekonstrukce plynové kotelny a změna topného zdroje tělocvičny, datum provedení: 7/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změ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r>
        <w:rPr>
          <w:b/>
        </w:rPr>
        <w:t>nábř. kpt. Nálepky 362, 339 01 Klatovy, Par.č. 1457/1, 4137, k.ú. Klatov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120 (sto dvaceti) kalendářních dní od předání staveniště, nejpozději však do 15.září 2022</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ListParagraph"/>
        <w:ind w:left="709" w:hanging="0"/>
        <w:jc w:val="both"/>
        <w:rPr/>
      </w:pPr>
      <w:r>
        <w:rPr/>
      </w:r>
    </w:p>
    <w:p>
      <w:pPr>
        <w:pStyle w:val="ListParagraph"/>
        <w:ind w:left="709" w:hanging="0"/>
        <w:jc w:val="both"/>
        <w:rPr/>
      </w:pPr>
      <w:r>
        <w:rPr/>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r>
    </w:p>
    <w:p>
      <w:pPr>
        <w:pStyle w:val="Normal"/>
        <w:rPr>
          <w:b/>
          <w:b/>
        </w:rPr>
      </w:pPr>
      <w:r>
        <w:rPr>
          <w:b/>
        </w:rPr>
        <w:t>Záruční doba</w:t>
      </w:r>
    </w:p>
    <w:p>
      <w:pPr>
        <w:pStyle w:val="ListParagraph"/>
        <w:numPr>
          <w:ilvl w:val="1"/>
          <w:numId w:val="1"/>
        </w:numPr>
        <w:ind w:left="709" w:hanging="709"/>
        <w:jc w:val="both"/>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ind w:left="709" w:hanging="0"/>
        <w:jc w:val="both"/>
        <w:rPr/>
      </w:pPr>
      <w:r>
        <w:rPr/>
      </w:r>
    </w:p>
    <w:p>
      <w:pPr>
        <w:pStyle w:val="ListParagraph"/>
        <w:ind w:left="709" w:hanging="0"/>
        <w:jc w:val="both"/>
        <w:rPr/>
      </w:pPr>
      <w:r>
        <w:rPr/>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 poskytne jim potřebou součinnost.</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tří tisíc korun českých (3.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zajistit na výzvu Objednatele v průběhu realizace díla exkurzi pro žáky školy, bude Zhotoviteli účtována smluvní pokuta ve výši 5.000,00 Kč bez DPH. </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kopecky@sps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Segoe UI Symbol" w:hAnsi="Segoe UI Symbol" w:eastAsia="Malgun Gothic"/>
                <w:sz w:val="22"/>
                <w:szCs w:val="22"/>
                <w:lang w:eastAsia="ko-KR"/>
              </w:rPr>
            </w:pPr>
            <w:r>
              <w:rPr>
                <w:kern w:val="0"/>
                <w:sz w:val="22"/>
                <w:szCs w:val="22"/>
                <w:lang w:val="cs-CZ" w:bidi="ar-SA"/>
              </w:rPr>
              <w:t>kzajicova@sps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Kateřina Zajíc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76 310 00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rFonts w:ascii="Segoe UI Symbol" w:hAnsi="Segoe UI Symbol" w:eastAsia="Malgun Gothic"/>
                <w:sz w:val="22"/>
                <w:szCs w:val="22"/>
                <w:lang w:eastAsia="ko-KR"/>
              </w:rPr>
            </w:pPr>
            <w:r>
              <w:rPr>
                <w:kern w:val="0"/>
                <w:sz w:val="22"/>
                <w:szCs w:val="22"/>
                <w:lang w:val="cs-CZ" w:bidi="ar-SA"/>
              </w:rPr>
              <w:t>kzajicova@spskt.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rFonts w:cs="Calibri"/>
                <w:kern w:val="0"/>
                <w:sz w:val="20"/>
                <w:szCs w:val="22"/>
                <w:lang w:val="cs-CZ" w:bidi="ar-SA"/>
              </w:rPr>
              <w:t xml:space="preserve"> </w:t>
            </w:r>
            <w:r>
              <w:rPr>
                <w:kern w:val="0"/>
                <w:sz w:val="20"/>
                <w:szCs w:val="22"/>
                <w:lang w:val="cs-CZ" w:bidi="ar-SA"/>
              </w:rPr>
              <w:t>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Bohumír Kopeck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120" w:after="0"/>
              <w:jc w:val="left"/>
              <w:rPr>
                <w:rFonts w:eastAsia="Calibri" w:cs="Calibri"/>
                <w:sz w:val="22"/>
              </w:rPr>
            </w:pPr>
            <w:r>
              <w:rPr>
                <w:kern w:val="0"/>
                <w:sz w:val="22"/>
                <w:lang w:val="cs-CZ" w:bidi="ar-SA"/>
              </w:rPr>
              <w:t>Střední průmyslová škola, Klatovy, nábř. Kpt. Nálepky 362</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57043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A11" w:customStyle="1">
    <w:name w:val="A11"/>
    <w:uiPriority w:val="99"/>
    <w:qFormat/>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pPr>
      <w:ind w:left="720" w:hanging="0"/>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Spacing">
    <w:name w:val="No Spacing"/>
    <w:uiPriority w:val="1"/>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2DD42-6433-4468-95A2-87B2CECC7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7598</Words>
  <Characters>44829</Characters>
  <CharactersWithSpaces>5232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1:00Z</dcterms:created>
  <dc:creator>Nikola Ježabek</dc:creator>
  <dc:description/>
  <dc:language>en-US</dc:language>
  <cp:lastModifiedBy>Tomáš Bek</cp:lastModifiedBy>
  <cp:lastPrinted>2022-03-29T07:19:00Z</cp:lastPrinted>
  <dcterms:modified xsi:type="dcterms:W3CDTF">2022-03-30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