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vertAlign w:val="superscript"/>
        </w:rPr>
        <w:footnoteReference w:id="2"/>
      </w:r>
    </w:p>
    <w:tbl>
      <w:tblPr>
        <w:tblpPr w:bottomFromText="0" w:horzAnchor="margin" w:leftFromText="142" w:rightFromText="142" w:tblpX="0" w:tblpY="342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Seznam případných poddodavatelů, s jejichž pomocí bude uchazeč plnit předmět zakázky –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KOTELEN V BUDOVĚ ŠKOLY NA NÁBŘEŽÍ KPT. NÁLEP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5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27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49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lang w:eastAsia="cs-CZ"/>
              </w:rPr>
            </w:r>
            <w:r>
              <w:rPr>
                <w:b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  <w:r/>
            <w:r>
              <w:rPr>
                <w:b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bookmarkStart w:id="0" w:name="_GoBack"/>
      <w:bookmarkEnd w:id="0"/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4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0" w:horzAnchor="margin" w:leftFromText="142" w:rightFromText="142" w:tblpX="0" w:tblpY="342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KOTELEN V BUDOVĚ ŠKOLY NA NÁBŘEŽÍ KPT. NÁLEP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5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27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49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</w:t>
            </w: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lang w:eastAsia="cs-CZ"/>
              </w:rPr>
            </w:r>
            <w:r>
              <w:rPr>
                <w:b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  <w:r/>
            <w:r>
              <w:rPr>
                <w:b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03D74-60B5-4C4C-88E9-62A83C8B2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  <Pages>4</Pages>
  <Words>565</Words>
  <Characters>3340</Characters>
  <CharactersWithSpaces>389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3-29T08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