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KOTELEN V BUDOVĚ ŠKOLY NA NÁBŘEŽÍ KPT. NÁLEP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5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27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49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lang w:eastAsia="cs-CZ"/>
              </w:rPr>
            </w:r>
            <w:r>
              <w:rPr>
                <w:b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  <w:r/>
            <w:r>
              <w:rPr>
                <w:b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53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 nebo Vodoinstalatérství, topenářství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, která bude zajišťovat funkci hlavního stavbyvedoucího - oprávnění Technické inspekce České republiky (TIČR) k činnosti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ab/>
              <w:t>montáže a opravy vyhrazených plynových zařízení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svědčení dle zákona č. 174/1968 Sb. - členské číslo 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tří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18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en-US" w:bidi="ar-SA"/>
              </w:rPr>
              <w:t>realizace plynové kotelny a to v minimální hodnotě 1 5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en-US" w:bidi="ar-SA"/>
              </w:rPr>
              <w:t>realizace plynové kotelny a to v minimální hodnotě 1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žáky oboru elektrotechnika, kde budu v rámci podpory technického vzdělávání prezentovat měření a regulaci;</w:t>
            </w:r>
          </w:p>
        </w:tc>
      </w:tr>
      <w:tr>
        <w:trPr>
          <w:trHeight w:val="11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2E700-AAB7-40DA-9191-18DD952AD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  <Pages>4</Pages>
  <Words>852</Words>
  <Characters>5033</Characters>
  <CharactersWithSpaces>587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3-29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