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Rekonstrukce mostu ev. č. 198 44 – 4 Chodský Újezd</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2V00000367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xml:space="preserve">, e-mail: </w:t>
      </w:r>
      <w:r>
        <w:rPr>
          <w:rStyle w:val="InternetLink"/>
          <w:rFonts w:cs="Arial" w:ascii="Arial" w:hAnsi="Arial"/>
          <w:sz w:val="20"/>
          <w:szCs w:val="20"/>
        </w:rPr>
        <w:t>josef.popule</w:t>
      </w:r>
      <w:hyperlink r:id="rId4">
        <w:r>
          <w:rPr>
            <w:rStyle w:val="InternetLink"/>
            <w:rFonts w:cs="Arial" w:ascii="Arial" w:hAnsi="Arial"/>
            <w:sz w:val="20"/>
            <w:szCs w:val="20"/>
          </w:rPr>
          <w:t>@</w:t>
        </w:r>
      </w:hyperlink>
      <w:r>
        <w:rPr>
          <w:rStyle w:val="InternetLink"/>
          <w:rFonts w:cs="Arial" w:ascii="Arial" w:hAnsi="Arial"/>
          <w:sz w:val="20"/>
          <w:szCs w:val="20"/>
        </w:rPr>
        <w:t>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Rekonstrukce mostu ev. č. 198 44 – 4 Chodský Újezd</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veřejné zakázky je provedení rekonstrukce mostu ev. č. 198 44 – 4 za obcí Chodský Újezd přes Hamerský potok dle PDPS a soupisu prací s názvem „Rekonstrukce mostu ev.č. 198 44 – 4 Chodský Újezd“. Bude provedeno odstranění starého mostu mimo stávající opěry. Po odstranění této části starého mostu bude vyhodnocen stav opěr a pokud budou v nevyhovujícím stavu, budou odstraněny a most nově založen dle SO 201b soupisu prací. Nový jednopolový most s horní mostovkou bude postaven na jeho původním místě, plošně založen na astávajících opěrách, pokud budou v dobrém stavu. Dále budou vystavěny mostní křídla, ložiska, závěry, celoplošná izolace, římsy, obruby, zábradelní svodidla, obdklady, dláždění a úprava koryta potoka pod mostem. Dále bude součástí stavby zhotovení nové vozovky na mostě a předmostích, včetně opravy silničního propustku v blízkosti mostu. Součástí stavby je umístění informačních cedulí PK a provedení DIO včetně jeho zajištění. Vše je podrobně popsáno v technické zprávě PDPS.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APIS s.r.o., se sídlem Ohradní 24b, 140 00 Praha 4, zpracované v 11/2014, č. zakázky 2980/0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 xml:space="preserve">pravomocným stavebním povolením </w:t>
      </w:r>
      <w:r>
        <w:rPr>
          <w:rFonts w:cs="Arial" w:ascii="Arial" w:hAnsi="Arial"/>
          <w:bCs/>
          <w:sz w:val="20"/>
        </w:rPr>
        <w:t>č.j. 5939/2015-ODSH/TC-5 ze dne 19. 8. 2015 a rozhodnutí č.j. 6100/2017-ODSH/Tc-4 ze dne 15. 8. 2017 vydané Městským úřadem Tachov;</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bookmarkStart w:id="5" w:name="_GoBack"/>
      <w:bookmarkEnd w:id="5"/>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Rekonstrukce mostu ev. č. 198 44 – 4 Chodský Újezd“</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703D24-D619-4566-851F-E47907B5A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9316</Words>
  <Characters>54965</Characters>
  <CharactersWithSpaces>64153</CharactersWithSpaces>
  <Paragraphs>12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6:00Z</dcterms:created>
  <dc:creator>Soňa Peckertová</dc:creator>
  <dc:description/>
  <dc:language>en-US</dc:language>
  <cp:lastModifiedBy>Tyrová Martina</cp:lastModifiedBy>
  <cp:lastPrinted>2019-07-23T11:57:00Z</cp:lastPrinted>
  <dcterms:modified xsi:type="dcterms:W3CDTF">2022-03-25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