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295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SEZNAM OSLOVENÝCH DODAVATELŮ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Vejprnická 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Ing. Jaroslavem Černý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Pořízení 1 ks konvektomatu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Směrnice RPK č. 2/2016,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VZM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29/202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é, které zadavatel vyzve k podání nabídky na veřejnou zakázk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46685</wp:posOffset>
                      </wp:positionV>
                      <wp:extent cx="6297930" cy="1831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83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231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424"/>
                                    <w:gridCol w:w="2579"/>
                                    <w:gridCol w:w="2625"/>
                                    <w:gridCol w:w="1176"/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MASO-PROFIT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Hrdlořezská 197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90 00 Praha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_GoBack_Copy_1"/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40612848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Vaclav.Beloch@masoprofit.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mobil 7249522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Ing. Václav Heřb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Višňová 1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268 01 Hořo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14790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sz w:val="24"/>
                                              <w:szCs w:val="24"/>
                                              <w:lang w:eastAsia="cs-CZ"/>
                                            </w:rPr>
                                            <w:t>herbolt@gastro-horovice.cz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mobil 6032451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PROGASTRO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Malátova 461/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50 00  Prah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5632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lang w:eastAsia="cs-CZ"/>
                                            </w:rPr>
                                            <w:t>progastro@tiscali.cz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mobil 6024774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44.2pt;mso-wrap-distance-left:7.05pt;mso-wrap-distance-right:7.05pt;mso-wrap-distance-top:0pt;mso-wrap-distance-bottom:0pt;margin-top:-11.5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231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424"/>
                              <w:gridCol w:w="2579"/>
                              <w:gridCol w:w="2625"/>
                              <w:gridCol w:w="1176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MASO-PROFIT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Hrdlořezská 197/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90 00 Praha 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" w:name="_GoBack_Copy_1"/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40612848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Vaclav.Beloch@masoprofit.c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mobil 724952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Ing. Václav Heřbolt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išňová 12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8 01 Hořovic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14790319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herbolt@gastro-horovice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mobil 603245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PROGASTRO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alátova 461/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50 00  Praha 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56322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lang w:eastAsia="cs-CZ"/>
                                      </w:rPr>
                                      <w:t>progastro@tiscali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mobil 6024774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 15. 2. 2022                                                                 Za zadavatele: Ing. Jaroslav Černý, ředitel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lang w:eastAsia="cs-CZ"/>
              </w:rPr>
              <w:t>jméno, příjmení, funkce, podpis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b7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6b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3b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lkapavel181@gmail.cz" TargetMode="External"/><Relationship Id="rId3" Type="http://schemas.openxmlformats.org/officeDocument/2006/relationships/hyperlink" Target="mailto:progastro@tiscali.cz" TargetMode="External"/><Relationship Id="rId4" Type="http://schemas.openxmlformats.org/officeDocument/2006/relationships/hyperlink" Target="mailto:kubelkapavel181@gmail.cz" TargetMode="External"/><Relationship Id="rId5" Type="http://schemas.openxmlformats.org/officeDocument/2006/relationships/hyperlink" Target="mailto:progastro@tiscali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>Volín Richard</dc:creator>
  <dc:description/>
  <dc:language>en-US</dc:language>
  <cp:lastModifiedBy>Mgr. Marie Weiszová</cp:lastModifiedBy>
  <cp:lastPrinted>2021-05-03T04:54:00Z</cp:lastPrinted>
  <dcterms:modified xsi:type="dcterms:W3CDTF">2022-02-2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