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ÝZVA K PODÁNÍ NABÍDK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IROLOGICKÉ LABORATOŘ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1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1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36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roslav Šíma, MBA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Luboš Čap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Bc. Michaela Bervi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chaela.bervid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787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  <w:br/>
              <w:t>Klatovská nemocnice - rozvoj a posílení odolnosti a připravenosti zdravotnického zařízení; CZ.06.6.127/0.0/0.0/21_121/001625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41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B. bod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zakázka na stavební práce, která byla realizována alespoň za částečného provozu budovy v hodnotě min. 1 0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- zakázka obdobného charakteru, jejímž předmětem byla rekonstrukce objektu s podstatným podílem rekonstrukce jeho vnitřních instalací – elektroinstalace, související a dokončovací práce, apod. v hodnotě min. </w:t>
              <w:br/>
              <w:t>1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zajistím a budu schopen prokázat včasné uhrazení příslušné odměny všem poddodavatelům dle Přílohy č. 5 – Seznam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ddodavatelů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spacing w:before="120" w:after="120"/>
              <w:ind w:left="714" w:hanging="0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zajistím dodržení požadavků na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inimalizaci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 dopadů realizace díla na okolí staveniště z hlediska hluku, vibrací a prašnosti v souladu s projektem část B, souhrnná tech. zpráva bod B.2;</w:t>
            </w:r>
          </w:p>
        </w:tc>
      </w:tr>
      <w:tr>
        <w:trPr>
          <w:trHeight w:val="80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likvidaci odpadu v souladu se zák. č. 540/2020 Sb., o odpadech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6A5B0-D53B-42A0-A2A2-B33FD1014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2</Words>
  <Characters>5854</Characters>
  <CharactersWithSpaces>683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Štěpánka Hamatová</dc:creator>
  <dc:description/>
  <dc:language>en-US</dc:language>
  <cp:lastModifiedBy>Michaela Bervidová</cp:lastModifiedBy>
  <dcterms:modified xsi:type="dcterms:W3CDTF">2022-03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