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left="142"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r>
        <w:rPr>
          <w:rFonts w:eastAsia="Times New Roman" w:cs="Arial" w:ascii="Arial" w:hAnsi="Arial"/>
          <w:b/>
          <w:sz w:val="24"/>
          <w:szCs w:val="24"/>
        </w:rPr>
        <w:t>Příloha č. 1.1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bookmarkStart w:id="1" w:name="_Hlk83736879"/>
            <w:r>
              <w:rPr>
                <w:rFonts w:eastAsia="Times New Roman"/>
                <w:b/>
                <w:sz w:val="28"/>
                <w:szCs w:val="28"/>
              </w:rPr>
              <w:t xml:space="preserve">SŠ Rokycany - Vzdělávání 4,0 v Plzeňském kraji – </w:t>
            </w:r>
            <w:bookmarkEnd w:id="1"/>
            <w:r>
              <w:rPr>
                <w:rFonts w:eastAsia="Times New Roman"/>
                <w:b/>
                <w:sz w:val="28"/>
                <w:szCs w:val="28"/>
              </w:rPr>
              <w:t>nábytek  - 2. vyhláš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1 – </w:t>
            </w:r>
            <w:r>
              <w:rPr>
                <w:rFonts w:eastAsia="Arial" w:cs="Arial" w:ascii="Arial" w:hAnsi="Arial"/>
                <w:b/>
                <w:color w:val="000000"/>
              </w:rPr>
              <w:t>Vybavení učebny fyziky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>Části 1 - Vybavení učebny fyziky</w:t>
      </w:r>
      <w:r>
        <w:rPr>
          <w:rFonts w:eastAsia="Arial" w:cs="Calibri" w:cstheme="minorHAnsi"/>
        </w:rPr>
        <w:t xml:space="preserve"> veřejné zakázky s názvem </w:t>
      </w:r>
      <w:r>
        <w:rPr>
          <w:rFonts w:eastAsia="Arial" w:cs="Calibri" w:cstheme="minorHAnsi"/>
          <w:b/>
          <w:color w:val="000000"/>
        </w:rPr>
        <w:t>SŠ Rokycany - Vzdělávání 4,0 v Plzeňském kraji – nábytek  - 2. vyhlášení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Nepřípustná změna stanoveného Krycího listu, tabulky Technická specifikace nebo porušení dalších po</w:t>
      </w:r>
      <w:bookmarkStart w:id="2" w:name="_GoBack"/>
      <w:bookmarkEnd w:id="2"/>
      <w:r>
        <w:rPr>
          <w:rFonts w:eastAsia="Arial" w:cs="Calibri" w:cstheme="minorHAnsi"/>
        </w:rPr>
        <w:t xml:space="preserve">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 w:before="240" w:after="20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2132"/>
        <w:gridCol w:w="850"/>
        <w:gridCol w:w="5386"/>
        <w:gridCol w:w="5240"/>
      </w:tblGrid>
      <w:tr>
        <w:trPr>
          <w:trHeight w:val="10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á kat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síly min. 25 mm s ABS zaoblenou hranou pro zvýšení životnosti, ostatní prvky min. 18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katedry vyrobena z plochooválových ocelových profilů 55x35 a 80x25 mm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ou dvoumístnou pevnou lavici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, zaoble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lavice vyrobena z plochoová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lavice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polič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stranách háčky pro zavěšení batoh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1300 x 5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lavice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pevnou žákovskou židli stohovatelno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, rozměry a bezpečnost v souladu s normou ČSN EN 1729-1 (911710) a ČSN EN 1729-2 +A1 (911710), použité certifikační schéma pro produkt podle ČSN EN ISO/IEC 17067 (015268)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edák a opěrák tvarovaná překližka lakova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edák a opěrák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splňuje atest nehořlavosti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 ocelových plochooválných profil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pěrák s 3D ohybem pro správnou ergonomii páteř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lastové koncovky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 w:cs="Calibri" w:cstheme="minorHAnsi"/>
                <w:color w:val="090F18"/>
              </w:rPr>
              <w:t>(test nehořlavosti ČSN EN 1021-1 a 2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>Skříň s dvířky</w:t>
            </w:r>
            <w:r>
              <w:rPr>
                <w:rFonts w:eastAsia="Arial" w:cs="Calibri" w:cstheme="minorHAnsi"/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3" w:name="_heading=h.30j0zll"/>
            <w:bookmarkEnd w:id="3"/>
            <w:r>
              <w:rPr>
                <w:rFonts w:eastAsia="Arial" w:cs="Calibri" w:cstheme="minorHAnsi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, uzamykatel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zamykatelná vitr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900 x 195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FF0000"/>
                <w:u w:val="single"/>
              </w:rPr>
            </w:pPr>
            <w:r>
              <w:rPr>
                <w:rFonts w:eastAsia="Arial" w:cs="Calibri" w:cstheme="minorHAnsi"/>
                <w:b/>
                <w:color w:val="FF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>Rozměrová tolerance nábytku je +5 % a -5 %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7b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7b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oxlocationitemtableitemline" w:customStyle="1">
    <w:name w:val="box-location__item__table__item__line"/>
    <w:basedOn w:val="DefaultParagraphFont"/>
    <w:qFormat/>
    <w:rsid w:val="00f97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e0MOn6nLcr/9xpqoaMAUk3Hv4A==">AMUW2mWYa0m1Yt9b0ikrfa4KwXyfcB5JF8QsUTMXar3xJjApQmbZMXLtcfSt5tiLu9Aa7oixnJLeZM36N4VZf0C638T42VypFC69fByfdt3SYyM2BzkvNaNTmTnfNWK5FXwz1y1Od9K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375</Words>
  <Characters>8116</Characters>
  <CharactersWithSpaces>94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44:00Z</dcterms:created>
  <dc:creator>Čapek Luboš</dc:creator>
  <dc:description/>
  <dc:language>en-US</dc:language>
  <cp:lastModifiedBy>Renata Janoušková</cp:lastModifiedBy>
  <dcterms:modified xsi:type="dcterms:W3CDTF">2022-02-23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