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  <w:t>s jejichž pomocí bude uchazeč plnit předmět zakázky – PROHLÁŠENÍ</w:t>
            </w:r>
            <w:r>
              <w:rPr>
                <w:rFonts w:eastAsia="Calibri" w:cs="Times New Roman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CHA ŠKOLNÍ JÍDEL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80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Naděžda Mauleová, MBA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Drahomíra Havlí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V souladu s požadavkem zadavatele uvedeném v čl. 3.5 ZD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  <w:bookmarkStart w:id="0" w:name="_GoBack"/>
            <w:bookmarkEnd w:id="0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733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828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33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E5B7B-ADBD-4146-AF85-1F14BD4FF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6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2-02-25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