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CHA ŠKOLNÍ JÍDEL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80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Naděžda Mauleová, MBA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Drahomíra Havlí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hodnocení A. - 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(oceněním výkazu výměr a soupisu prac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9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 realizaci nebo účasti na zakázkách typu (obdobné bodu 3.3 g, Technické kvalifikace), konkrétně realizace střech z velkorozměrových, dřevěných, lepených vazníků a vaznic BSH (objekt typu společenský sál, tělocvična, sportovní zařízení nebo obdobného charakteru jako je předmět plnění) v min. hodnotě 4 000 000,- Kč bez DPH, přičemž se může jednat o rekonstrukci nebo novostavbu, a to 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za uplynulých 7 let, nad rámec povinné technické kvalifikace;</w:t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;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4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yplňte také přílohu krycího listu:</w:t>
      </w:r>
      <w:bookmarkStart w:id="0" w:name="_GoBack"/>
      <w:bookmarkEnd w:id="0"/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ceny reference nad rámec povinné technické kvalifikace, zkušenost účastníka zadávacího řízení spočívající v realizaci nebo účasti na zakázkách typu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en-US" w:bidi="ar-SA"/>
              </w:rPr>
              <w:t xml:space="preserve">(obdobné bodu 3.3 g, Technické kvalifikace), konkrétně realizace střech z velkorozměrových, dřevěných, lepených vazníků a vaznic BSH (objekt typu společenský sál, tělocvična, sportovní zařízení nebo obdobného charakteru jako je předmět plnění) v min. hodnotě 4 000 000,- Kč bez DPH, přičemž se může jednat o rekonstrukci nebo novostavbu, a to za uplynulých 7 let, přede dnem podání nabídek, nad rámec povinné technické kvalifikace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čet bodů – 2 body/zkušenost, tj. max. bodový zisk – 6 bodů (tj. max. 3 akce/zkušenost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, které jsou vhodné pro předmětnou zakázku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400"/>
        <w:rPr>
          <w:rFonts w:ascii="Metropolis Light" w:hAnsi="Metropolis Light" w:eastAsia="Times New Roman" w:cs="Times New Roman"/>
          <w:sz w:val="18"/>
          <w:szCs w:val="19"/>
          <w:lang w:eastAsia="cs-CZ"/>
        </w:rPr>
      </w:pPr>
      <w:r>
        <w:rPr>
          <w:rFonts w:eastAsia="Times New Roman" w:cs="Times New Roman" w:ascii="Metropolis Light" w:hAnsi="Metropolis Light"/>
          <w:sz w:val="18"/>
          <w:szCs w:val="19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polis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6699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76d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76d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  <Pages>4</Pages>
  <Words>996</Words>
  <Characters>5879</Characters>
  <CharactersWithSpaces>686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2-02-18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