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adlice pro SÚSPK (2022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6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adlice č. 1 – </w:t>
      </w:r>
      <w:r>
        <w:rPr>
          <w:rFonts w:cs="Tahoma" w:ascii="Tahoma" w:hAnsi="Tahoma"/>
          <w:b/>
        </w:rPr>
        <w:t>provozní středisko 44. Nepomucká 1139, 334 01 Přešt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adlice č. 2 – </w:t>
      </w:r>
      <w:r>
        <w:rPr>
          <w:rFonts w:cs="Tahoma" w:ascii="Tahoma" w:hAnsi="Tahoma"/>
          <w:b/>
        </w:rPr>
        <w:t>provozní středisko 33. Za Kasárny 324, 339 01 Klatov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radlice č. 1: </w:t>
      </w:r>
      <w:r>
        <w:rPr>
          <w:rFonts w:cs="Tahoma" w:ascii="Tahoma" w:hAnsi="Tahoma"/>
          <w:b/>
        </w:rPr>
        <w:t>radlice segmentová těžká pro nákladní automobily kat N3G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- Pro nosiče výměnných nástaveb typu TATRA 815 TERNO, MERCEDES BENZ ATEGO a AROCS, VOLVO FM 9/ 380. Všechny nosiče jsou vybaveny upínací deskou DIN 76060 a  hydraulickým systémem pro ovládání čelně nesených sněhových radlic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něhová radlice musí být nová, nepoužitá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něhová radlice musí bezproblémově zajistit odstraňování sněhové vrstvy z pozemních komunikací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Štít radlice ocelový robustního provedení rozdělený na 3 segmenty, každý segment uchycen na trámci radlice na držácích uložení, které zajistí vychýlení segmentu nahoru při najetí na překážku a jeho zpětné vrácení do původní polohy (ochrana radlice proti poškození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odpružení jednotlivých segmentů pomocí ocelových vinutých pružin s možností regulace tuhosti vyklopení segment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Základní břit ocelový (XAR 400, XAR 500, Hardox 400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Mechanické boční dorazy pro plné natočení pluhu do pracovní pozic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Boční chodníkové doraz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šířka záběru v plném natočení min. 2.800 mm, celková šíře max. 3.500 mm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Úhel natočení radlice min. 35° (stupňů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příčného naklápění radlice v rozsahu min. 15° (stupňů) pro kopírování vozovk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ýška štítu radlice od 1.100 mm do 1.200 mm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Zvýšený pravý segment pro lepší odvod sněh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Radlice vybavena systémem hydraulického ovládání – zvedání a spouštění a přetáčení vlevo a vpravo, plovoucí poloh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Hmotnost kompletu sněhové radlice včetně upínacího a zdvihacího mechanizmu a systému přetáčení a sklápění od 1.000 kg do 1.300 kg celkové hmotnost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všech funkcí radlice z místa řidiče, pohon hydraulikou nosič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dstavné mechanické nohy pro odstavení radlice z podvozku, demontáž a montáž musí být proveditelná bez použití mechanizac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Pojezdová kolečka plná (NE pneu s duší) s možností výškového nastavení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poziční LED osvětlení 24 V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nější levá hrana radlice prosvětlena LED světelnými prvky (z předu bíle, ze zadu červeně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Zábrana proti úletu sněhu kombinovaná (na koncích segmentů usměrňující robustní plastové záštity, doplněné stavitelným krycím štítem - ocelový rám, PVC deka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Jištění radlice proti samovolnému poklesu v transportní poloz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Upnutí radlice na vozidlo – upínací deska DIN 76060 vel. 3/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praporky a osvětlení, výstražné šrafování, bezpečnostní piktogramy dle platných nore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Připojení ovládání radlice na hydraulickou soustavu nosiče pomocí rychlospojek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radlice č. 2: </w:t>
      </w:r>
      <w:r>
        <w:rPr>
          <w:rFonts w:cs="Tahoma" w:ascii="Tahoma" w:hAnsi="Tahoma"/>
          <w:b/>
        </w:rPr>
        <w:t>radlice tvaru křídla pro nákladní automobily kat N3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o nosiče výměnných nástaveb typu TATRA 815, TATRA PHOENIX, MERCEDES BENZ ATEGO a AROCS, VOLVO FM 9/ 38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něhová radlice musí být nová, nepoužit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lková délka břitu min. 3 5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Šířka pracovního záběru s ocelovým břitem min. 2 900 mm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lastní radlice ocelová vyztužená trubkou nebo ocelovým uzavřeným svařovaným profilem a žebr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Hmotnost sněhového pluhu v rozmezí 950 - 1250 kg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ýška radlice s břitem vlevo min. 650 mm, vpravo min. 1650 mm (měřeno bez případného osvětlení a držáků praporků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Upínací deska DIN 76 060 vel. 3/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y ovládané zvedání a spouštění radlic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Hydraulicky ovládané přetáčení vlevo- vpravo v rozsahu min. </w:t>
      </w:r>
      <w:r>
        <w:rPr>
          <w:rFonts w:cs="Tahoma" w:ascii="Tahoma" w:hAnsi="Tahoma"/>
          <w:u w:val="single"/>
        </w:rPr>
        <w:t>+</w:t>
      </w:r>
      <w:r>
        <w:rPr>
          <w:rFonts w:cs="Tahoma" w:ascii="Tahoma" w:hAnsi="Tahoma"/>
        </w:rPr>
        <w:t xml:space="preserve"> 3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regulace přítlaku břitu na vozovku - hydromechanický akumulátor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čný náklon sněhové radlice pro kopírování sklonu vozovky v celkovém rozsahu min. 15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Břit ocelový kvality min. XAR 400 s pružnou tlumící vulkolanovou podložko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ochrany bočních nárazů pomocí bočního dorazu a pojistného přepouštěcího ventil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Zajištění radlice při najetí na překážku přetočením radlice kolem příčné osy a návrat pomocí dusíkového akumulátoru nebo jiného obdobného zařízení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Boční obrubníkové nárazník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Mechanické zajištění radlice ve zvednuté přepravní poloz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scilační systém udržující pluh v transportní poloze ve vodorovné pozic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Robustní plastová zábrana proti úletu sněhu na kabinu (nikoliv pouze obyčejná pryžová záštita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prapork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poziční LED osvětlení 24 V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nější levá hrana radlice prosvětlena LED světelnými prvky (z předu bíle, ze zadu červeně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Připojení ovládání radlice na hydraulickou soustavu nosiče pomocí rychlospojek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u w:val="single"/>
        </w:rPr>
        <w:t xml:space="preserve">Součástí dodávky pro všechny radlice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chnické osvědčení samostatného technického cel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talog náhradních dí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vedení do provozu a kvalifikované zaškolení obslu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2DB3C6-2754-4F31-A51A-621B0AD2A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684</Words>
  <Characters>4039</Characters>
  <CharactersWithSpaces>4714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3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2-02-11T10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