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echnické podmínky – VZ: Výměnná nástavba pro SÚSPK (2022)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a odborné zaškolení obsluh proběhne na provozním středisku SÚS PK 33. Klatovy – Za Kasárny324, 339 01 Klato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 nástavby, 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ástavby na vozidlo, uvedení do provozu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ýměnnou nástavbu chemický sypač pro NA N3G 4x4 18 t, TATRA 815, RZ: 7P86002, VIN: TNU221R458K043949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předního i zadního rozmetadla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462</Words>
  <Characters>2727</Characters>
  <CharactersWithSpaces>3183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Kunzendörfer Martin</dc:creator>
  <dc:description/>
  <dc:language>en-US</dc:language>
  <cp:lastModifiedBy>Vomáčka Petr</cp:lastModifiedBy>
  <cp:lastPrinted>2018-05-14T06:49:00Z</cp:lastPrinted>
  <dcterms:modified xsi:type="dcterms:W3CDTF">2022-02-14T14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7639154</vt:r8>
  </property>
</Properties>
</file>