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851"/>
        <w:gridCol w:w="1931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odávka dílů pro montáž nákladního automobilu 202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rlovarská 1210/99. 323 00 Plzeň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Irena Novák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420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41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60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bookmarkStart w:id="0" w:name="_GoBack"/>
      <w:bookmarkEnd w:id="0"/>
    </w:p>
    <w:p>
      <w:pPr>
        <w:pStyle w:val="Normal"/>
        <w:spacing w:lineRule="auto" w:line="276" w:before="960" w:after="0"/>
        <w:jc w:val="right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right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Vzor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Jan Kronďák</cp:lastModifiedBy>
  <dcterms:modified xsi:type="dcterms:W3CDTF">2022-02-15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