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ZDRAVOTNICKÉ PŘÍSTROJE PRO KLATOVSKOU NEMOCNICI A.S. – ZOBRAZOVACÍ TECHNIKA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Calibri" w:cstheme="minorHAnsi"/>
                <w:sz w:val="20"/>
                <w:szCs w:val="28"/>
              </w:rPr>
              <w:t>ČÁST VEŘEJNÉ ZAKÁZKY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Část 3 – USG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Autospacing="1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642C96-A5EE-4C8C-A5A9-173022169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Hametová Iveta</cp:lastModifiedBy>
  <dcterms:modified xsi:type="dcterms:W3CDTF">2022-02-09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