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066" w:topFromText="0" w:vertAnchor="page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ZDRAVOTNICKÉ PŘÍSTROJE PRO KLATOVSKOU NEMOCNICI A.S. – ZOBRAZOVACÍ TECH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3 – USG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509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828" w:leader="none"/>
              </w:tabs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Mgr. </w:t>
            </w:r>
            <w:r>
              <w:rPr>
                <w:rFonts w:eastAsia="Times New Roman" w:cs="Calibri"/>
                <w:lang w:eastAsia="cs-CZ"/>
              </w:rPr>
              <w:t>Jaros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lav Šíma, MBA – předseda představenstva</w:t>
              <w:br/>
              <w:t>Mgr. Petr Suchý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podáním nabídky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360" w:after="120"/>
        <w:ind w:left="0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0" w:top="759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60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9651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93941E-CB71-4B6D-9637-B9B43759EB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60</Words>
  <Characters>2717</Characters>
  <CharactersWithSpaces>31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Jan Kronďák</cp:lastModifiedBy>
  <dcterms:modified xsi:type="dcterms:W3CDTF">2022-02-11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