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7"/>
        <w:gridCol w:w="4681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PECIFIKACE PŘEDMĚTU PLNĚ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8"/>
                <w:szCs w:val="28"/>
                <w:highlight w:val="red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SLUŽBY FILMOVÉ KANCELÁŘE PRO 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Cs w:val="22"/>
              </w:rPr>
              <w:t>zADAVATEL:</w:t>
            </w:r>
          </w:p>
        </w:tc>
        <w:tc>
          <w:tcPr>
            <w:tcW w:w="7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  <w:b/>
                <w:sz w:val="20"/>
                <w:szCs w:val="22"/>
              </w:rPr>
              <w:t>SÍDLO: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Škroupova 18, Plzeň, 306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  <w:sz w:val="20"/>
                <w:szCs w:val="22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  <w:sz w:val="22"/>
                <w:szCs w:val="22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2"/>
              </w:rPr>
              <w:t>STATUTÁRNÍ ZÁSTUPCE: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c. PaedDr. Ilona Mauritzová</w:t>
            </w:r>
            <w:bookmarkStart w:id="0" w:name="_GoBack"/>
            <w:bookmarkEnd w:id="0"/>
            <w:r>
              <w:rPr>
                <w:rFonts w:eastAsia="Calibri" w:cs="Calibri" w:ascii="Calibri" w:hAnsi="Calibri"/>
                <w:sz w:val="22"/>
                <w:szCs w:val="22"/>
              </w:rPr>
              <w:t>, Ph.D. - hejtmanka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2"/>
              </w:rPr>
              <w:t>OSOBA POVĚŘENÁ K JEDNÁNÍ A PODEPISOVÁNÍ VE VĚCI VZ: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hDr. Marek Ženíšek, Ph.D., náměstek hejtmanky pro oblast kultury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  <w:sz w:val="22"/>
                <w:szCs w:val="22"/>
              </w:rPr>
              <w:t>památkové péče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2"/>
              </w:rPr>
              <w:t>KONTAKTNÍ OSOBA: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UDr. Pavla Sladká, vedoucí oddělení kultury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2"/>
              </w:rPr>
              <w:t>E-MAIL: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/>
                <w:sz w:val="22"/>
                <w:szCs w:val="22"/>
              </w:rPr>
            </w:pPr>
            <w:hyperlink r:id="rId2">
              <w:r>
                <w:rPr>
                  <w:rFonts w:ascii="Calibri" w:hAnsi="Calibri"/>
                  <w:color w:val="0563C1"/>
                  <w:sz w:val="22"/>
                  <w:szCs w:val="22"/>
                  <w:u w:val="single"/>
                </w:rPr>
                <w:t>pavla.sladka@plzensky-kraj.cz</w:t>
              </w:r>
            </w:hyperlink>
            <w:r>
              <w:rPr>
                <w:rFonts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-284" w:right="-42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Specifikace předmětu a základní rámec podmínek poptávkového řízení.</w:t>
      </w:r>
    </w:p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em plnění veřejné zakázky je zajištění aktivit směřujících k rozvoji filmové turistiky na území Plzeňského kraje.  </w:t>
      </w:r>
    </w:p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požaduje, aby dodavatel zajistil a poskytnul služby především v těchto oblastech a okruzích:</w:t>
      </w:r>
    </w:p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</w:t>
        <w:tab/>
        <w:t>Propagace a prezentace Plzeňského kraje jako vhodného místa pro filmový průmysl na B2B úrovni (producenti, lokační manažeři) za účelem rozvoje filmové turistiky v regionu především prostřednictvím internetových stránek, sociálních sítí Facebook a Instagram.  Aktivní spolupráce při tvorbě komunikace a prezentace činností a projektů s partnery působícími v oblastech audiovizuální, kulturní a cestovní ruch.</w:t>
      </w:r>
    </w:p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</w:t>
        <w:tab/>
        <w:t>Oslovování filmových profesionálů a společností působící ve filmovém průmyslu z ČR i zahraničí formou reklamní a informativní kampaně prostřednictvím inzerce ve vybraných médiích včetně tiskovin, které vydávají producenti akcí zaměřených na filmový průmysl, oslovování osob disponujících na území Plzeňského kraje lokacemi, nebo předměty atraktivními pro filmaře.</w:t>
      </w:r>
    </w:p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</w:t>
        <w:tab/>
        <w:t xml:space="preserve">Správa databáze zajímavých míst pro filmová natáčení v Plzeňském kraji v rozsahu: </w:t>
      </w:r>
    </w:p>
    <w:p>
      <w:pPr>
        <w:pStyle w:val="ListParagraph"/>
        <w:numPr>
          <w:ilvl w:val="0"/>
          <w:numId w:val="1"/>
        </w:numPr>
        <w:spacing w:before="0" w:after="120"/>
        <w:ind w:left="436" w:right="-285" w:hanging="3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oto či video z lokace; </w:t>
      </w:r>
    </w:p>
    <w:p>
      <w:pPr>
        <w:pStyle w:val="ListParagraph"/>
        <w:numPr>
          <w:ilvl w:val="0"/>
          <w:numId w:val="1"/>
        </w:numPr>
        <w:spacing w:before="0" w:after="120"/>
        <w:ind w:left="436" w:right="-285" w:hanging="3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ulturně -historický, technický a zeměpisný popis lokace; </w:t>
      </w:r>
    </w:p>
    <w:p>
      <w:pPr>
        <w:pStyle w:val="ListParagraph"/>
        <w:numPr>
          <w:ilvl w:val="0"/>
          <w:numId w:val="1"/>
        </w:numPr>
        <w:spacing w:before="0" w:after="120"/>
        <w:ind w:left="436" w:right="-285" w:hanging="3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formační servis o možnostech a podmínkách využití lokace pro potřeby natáčení. </w:t>
      </w:r>
    </w:p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daje z databáze budou na základě žádosti přístupné pracovníkům Krajského úřadu Plzeňského kraje.</w:t>
      </w:r>
    </w:p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</w:t>
        <w:tab/>
        <w:t>Vyhledávání filmových lokací a vyvíjení aktivit při vyřizování potřebných povolení pro filmaře včetně poskytování odborných konzultací týkajících se území Plzeňského kraje.</w:t>
      </w:r>
    </w:p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</w:t>
        <w:tab/>
        <w:t xml:space="preserve">Účast a působení při vybraných prezentačních akcích, veletrzích a konferencích spojených s tématem filmového průmyslu a filmové turistiky - zejména veletrh ITEP pořádaný Plzeňským krajem. </w:t>
      </w:r>
    </w:p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.</w:t>
        <w:tab/>
        <w:t>Podpůrné aktivity pro administraci dotačního Programu Plzeňského kraje „Podpora tvorby audiovizuálních děl v Plzeňském kraji“.</w:t>
      </w:r>
    </w:p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200"/>
        <w:ind w:left="-284" w:right="-285" w:hanging="0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Předmět plnění musí být proveden plně v souladu se všemi požadavky stanovenými zadavatelem v zadávacích podmínkách této VZ.</w:t>
      </w:r>
    </w:p>
    <w:p>
      <w:pPr>
        <w:pStyle w:val="Normal"/>
        <w:spacing w:lineRule="auto" w:line="276" w:before="0" w:after="200"/>
        <w:ind w:left="-284" w:right="-285" w:hanging="0"/>
        <w:rPr>
          <w:rFonts w:ascii="Calibri" w:hAnsi="Calibri" w:eastAsia="Calibri" w:cs="Calibri" w:asciiTheme="minorHAnsi" w:cstheme="minorHAnsi" w:eastAsiaTheme="minorHAnsi" w:hAnsiTheme="minorHAnsi"/>
          <w:b/>
          <w:b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lang w:eastAsia="en-US"/>
        </w:rPr>
        <w:t>Svým podpisem stvrzuji, že výše uvedené podmínky akceptuji a přijímám.</w:t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ascii="Calibri" w:hAnsi="Calibri" w:asciiTheme="minorHAnsi" w:cstheme="minorHAnsi" w:hAnsiTheme="minorHAnsi"/>
          <w:color w:val="FF0000"/>
        </w:rPr>
        <w:t>V ……………………. dne ………………2022</w:t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ascii="Calibri" w:hAnsi="Calibri" w:asciiTheme="minorHAnsi" w:cstheme="minorHAnsi" w:hAnsiTheme="minorHAnsi"/>
          <w:color w:val="FF0000"/>
        </w:rPr>
        <w:t>__________________________________</w:t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ascii="Calibri" w:hAnsi="Calibri" w:asciiTheme="minorHAnsi" w:cstheme="minorHAnsi" w:hAnsiTheme="minorHAnsi"/>
          <w:color w:val="FF0000"/>
        </w:rPr>
        <w:t>osoba oprávněná zastupovat dodavatele</w:t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3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celkem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celkem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t xml:space="preserve">Příloha č. 2 Výz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b9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181b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181b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semiHidden/>
    <w:qFormat/>
    <w:rsid w:val="00181b94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81b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1b94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ad0f8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3c7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3c7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5276b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81b94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181b94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181b94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81b9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1b9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3c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3c7d"/>
    <w:pPr/>
    <w:rPr>
      <w:b/>
      <w:bCs/>
    </w:rPr>
  </w:style>
  <w:style w:type="paragraph" w:styleId="NoSpacing">
    <w:name w:val="No Spacing"/>
    <w:uiPriority w:val="99"/>
    <w:qFormat/>
    <w:rsid w:val="007527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.sladka@plzensky-kra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2546D5-BD9B-4808-8BF8-6F2857BD0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402</Words>
  <Characters>2376</Characters>
  <CharactersWithSpaces>2773</CharactersWithSpaces>
  <Paragraphs>5</Paragraphs>
  <Company>Krajský úřad Liber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4:00Z</dcterms:created>
  <dc:creator>Starkova Hana</dc:creator>
  <dc:description/>
  <dc:language>en-US</dc:language>
  <cp:lastModifiedBy>Renata Janoušková</cp:lastModifiedBy>
  <cp:lastPrinted>2021-10-06T14:13:00Z</cp:lastPrinted>
  <dcterms:modified xsi:type="dcterms:W3CDTF">2022-02-11T11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