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část - SO 102.1, SO 102.1.1, SO 102.4, SO 104, SO 105, SO 202.1, SO 202.1.1, SO 202.4, SO 203, SO 301.1, SO 301.1.1, SO 301.4, SO 303.1, SO 303.1.1, SO 401.1, SO 401.1.1, SO 401.4, VRN.1, VRN.1.1, VRN.4  a s nimi souvisejícími stavebními objekty inženýrských sítí (vodovod a splašková kanalizace) a komunikace. </w:t>
      </w:r>
    </w:p>
    <w:p>
      <w:pPr>
        <w:pStyle w:val="Normal"/>
        <w:spacing w:before="120" w:after="12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á část – SO 102.2, SO 102.3, SO 102.3.1, SO 301.2, SO 301.3, SO 301.3.1,  SO 401.2, SO 401.3, SO 701.3, VRN.2, VRN.3, VRN.3.1 a s nimi souvisejícími stavebními objekty inženýrských sítí (vodovod a splašková kanalizace) a komunikace. 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26"/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426"/>
        <w:gridCol w:w="1063"/>
        <w:gridCol w:w="602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Část 1 – dokončení 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833" w:hanging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Úsek  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odníky - 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 xml:space="preserve">Chodníky - I. úsek - neuznatelné náklady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Zastávkové zálivy - 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arkovací zálivy - 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202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tabilizace svahu zdí - 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202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tabilizace svahu zdí - I.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20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Lávka přes Kalný potok - 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.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.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řípojky žlabů a domovní dešťové přípojky - 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3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Přípojky žlabů a domovní dešťové přípojky - I.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40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řejné osvětlení - 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401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řejné osvětlení - 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I.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I.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Úsek IV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odníky - IV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20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tabilizace svahu zdí - IV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V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401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řejné osvětlení - IV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IV. úsek - neuznatelné náklady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Část 2 – dokončení 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Úsek I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odníky - 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40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řejné osvětlení - 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Úsek II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odníky - II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102.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Chodníky - I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I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301.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Odvodnění komunikací - I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40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řejné osvětlení - III. úsek - ne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SO 701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Nové oplocení s podezdívkou - III.úsek - neuznatelní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 III. úsek - uznatelné náklad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RN.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Vedlejší rozpočtové náklady -  III. úsek - neuznatelné nákl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63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c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0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01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8:00Z</dcterms:created>
  <dc:creator>Gabriela Příbramská</dc:creator>
  <dc:description/>
  <dc:language>en-US</dc:language>
  <cp:lastModifiedBy>Tyrová Martina</cp:lastModifiedBy>
  <cp:lastPrinted>2022-01-19T10:58:00Z</cp:lastPrinted>
  <dcterms:modified xsi:type="dcterms:W3CDTF">2022-01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