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ignalizační zařízení pro NA N1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(7  ks elektricky ovládaných signalizačních zařízení na střechu NA N1 – dodávkové automobily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3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ontážní středisko dodavate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montáž na střešní příčníky nákladních dodávkových automobilů kat. NA N1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pro označování pracovního místa na dálnicích, rychlostních komunikacích a silnic I, II a II tří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řízení musí být nové, nepoužit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nstrukce AL profily</w:t>
      </w:r>
      <w:bookmarkStart w:id="0" w:name="_GoBack"/>
      <w:bookmarkEnd w:id="0"/>
      <w:r>
        <w:rPr>
          <w:rFonts w:cs="Tahoma" w:ascii="Tahoma" w:hAnsi="Tahoma"/>
        </w:rPr>
        <w:t xml:space="preserve"> nebo ocel žárově zinkov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lková hmotnost max. 7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změry max. 1000x400x12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é zvedání/sklápění horní části sklopného štítu s možností nouzového ručního ovládá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álkové ovládání s provozními informacemi propojené kabelem min. 10 m nebo bezdrátov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rní část štítu osazena světelnou LED šipkou a křížem typu B – provedení halog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ětelná LED šipka s napájecím napětím 12/24 V:</w:t>
      </w:r>
    </w:p>
    <w:p>
      <w:pPr>
        <w:pStyle w:val="Normal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složena z 15 ks světel o min. ø 200 mm</w:t>
      </w:r>
    </w:p>
    <w:p>
      <w:pPr>
        <w:pStyle w:val="Normal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světelné režimy: šipka vlevo, šipka vpravo a kříž</w:t>
      </w:r>
    </w:p>
    <w:p>
      <w:pPr>
        <w:pStyle w:val="Normal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ochrana proti přepólování, přetížení a před hlubokým vybitím akumulátoru</w:t>
      </w:r>
    </w:p>
    <w:p>
      <w:pPr>
        <w:pStyle w:val="Normal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automatické snižování svítivosti v noci</w:t>
      </w:r>
    </w:p>
    <w:p>
      <w:pPr>
        <w:pStyle w:val="Normal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frekvence blikání v rozmezí 60-70/mi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oučástí dodávky bude: návod k obsluze v českém jazyce, prohlášení o shodě, schválení k provozu na pozemních komunikacích v ČR, kvalifikované zaškolení obslu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050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42E6A9-0E2E-4D3A-A00E-4F2195F22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0:00Z</dcterms:created>
  <dc:creator>Martin Kunzendörfer</dc:creator>
  <dc:description/>
  <dc:language>en-US</dc:language>
  <cp:lastModifiedBy>Vomáčka Petr</cp:lastModifiedBy>
  <cp:lastPrinted>2015-10-13T08:16:00Z</cp:lastPrinted>
  <dcterms:modified xsi:type="dcterms:W3CDTF">2022-01-31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