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é podmínky – VZ: Výměnná nástavba korba S3 pro SÚSPK (2022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mětem plnění veřejné zakázky (dále jen „VZ“) je dodávka výměnné nástavby – korby S3 pro NA N3G TATRA PHOENIX T-158, VIN: TNU8P6R23LK003155, r.v. 202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Záruka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min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4 měsíc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tážní středisko dodavatel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ožadujeme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bookmarkStart w:id="0" w:name="_GoBack"/>
      <w:bookmarkEnd w:id="0"/>
      <w:r>
        <w:rPr>
          <w:rFonts w:cs="Calibri" w:ascii="Calibri" w:hAnsi="Calibri"/>
        </w:rPr>
        <w:t>- výměnná nástavba musí být nová, nepoužitá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výměnná nástavba musí v plném rozsahu použitelnosti a bez vad fungovat na podvozku dle uvedeného VIN vozidla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výměnná nástavba S3 (</w:t>
      </w:r>
      <w:r>
        <w:rPr>
          <w:rFonts w:cs="Calibri" w:ascii="Calibri" w:hAnsi="Calibri"/>
          <w:color w:val="000000"/>
        </w:rPr>
        <w:t>třístranně sklápěcí korba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montáž do úchytných bodů podvozku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sklápění pomocí hydraulicky ovládaným hydromotorem vozidl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: otěruvzdorná ocel min. 4 m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zadní čelo: otěruvzdorná ocel min. 4 mm, výška čela min. 800 mm, automatické mechanické zajištění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: zvýšené vybavené kšiltem (ochrannou stříškou)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nástavby  spodní zavěšení (otevírání dolů), otěruvzdorná ocel min. 4 mm, výška bočnic min. 800 mm, bez středového sloup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  <w:r>
        <w:rPr>
          <w:rFonts w:cs="Calibri" w:ascii="Calibri" w:hAnsi="Calibri" w:asciiTheme="minorHAnsi" w:cstheme="minorHAnsi" w:hAnsiTheme="minorHAnsi"/>
          <w:color w:val="000000"/>
        </w:rPr>
        <w:t>shodné se sypací nástavbo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- objem nástavby min. 8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odsypová lišt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in. 4 ks vázacích ok pro demontáž nástavby z vozidla jeřábe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rycí plachta včetně vhodného systému navíjení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škově nastavitelné odstavné nohy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Tahoma" w:hAnsi="Tahoma" w:cs="Tahoma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74958253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183325352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1001201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B9B52-47B6-46FC-B1E7-F17459AE9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Vomáčka Petr</cp:lastModifiedBy>
  <cp:lastPrinted>2019-11-27T06:22:00Z</cp:lastPrinted>
  <dcterms:modified xsi:type="dcterms:W3CDTF">2022-01-31T13:46:00Z</dcterms:modified>
  <cp:revision>94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