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říloha č. 2 Výzv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kace předmětu plnění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řejné zakázky 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 xml:space="preserve">Plán pro zvládání sucha a stavu nedostatku vody pro území Plzeňského kraje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atelem se pro potřeby tohoto dokumentu rozumí objednatel veřejné zakázky, na základě jejíhož výsledku byla uzavřena smlouva, jejíž přílohou je tento dokument a zároveň objednatel z této smlouvy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oncepce Plán pro zvládání sucha a stavu nedostatku vody pro území Plzeňského kraj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je zpracování Plánu pro zvládání sucha a stavu nedostatku vody pro území Plzeňského kraje (dále jen „plán“ či „plán pro sucho“) na základě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nění zákona č. 544/2020 Sb., kterým se mění zákon č. 254/2001 Sb., o vodách a o změně některých zákonů (vodní zákon), ve znění pozdějších předpisů, a další související zákony (dále jen „novela vodního zákona č. 544/2020“) a v souladu s Metodikou k přípravě plánů pro zvládání sucha a stavu nedostatku vody (dál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jen „Metodika k přípravě Plánů“) vydanou Ministerstvem zemědělství (dále jen „MZe“) a Ministerstvem životního prostředí (dále jen „MŽP“) dne 4. června 2021, jejichž obsahem je zhotovitel povinen se říd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Dle ustanovení § 26 a § 53 zákona se jedná o podlimitní veřejnou zakázku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veřejné zakázky j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Zpracování dokumentu s názvem „Plán pro zvládání sucha a stavu nedostatku vody pro území Plzeňského kraje“ (dále jen „plán“ či „plán pro sucho“) dle ustanovení § 87b vodního zákona. Plán bude splňovat následující požadav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de zahrnovat správní území celého Plzeňského kraje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de zpracován v souladu s ustanoveními Hlavy X., Díl 2 vodního zákona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ude zpracován a strukturován a projednán v souladu s Metodikou k přípravě Plánů (dle níže uvedené struktury)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ová geografická data pro grafické výstupy uvedené v části 2.7 Metodiky k přípravě Plánů budou odevzdána ve formátu SHP v souřadnicovém systému S-JTSK Krovak East North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án bude způsobilý stát se podkladem pro vydávání rozhodnutí a opatření obecné povahy vodoprávních úřadů obcí s rozšířenou působností (ORP) a kraje, a to v souladu s ustanovením § 6 odst. 4, § 59 odst. 5 a § 109 odst. 1 vodního zákona, a pro vyhodnocení nutnosti svolat komisi pro zvládání sucha a stavu nedostatku vody (dále jen „komise pro sucho“) a pro rozhodování komise pro sucho o opatřeních při stavu nedostatku vody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án bude zpracován v návaznosti na Koncepci ochrany před následky sucha pro území České republiky, která byla schválena Vládou ČR dne 24. července 2017, usnesením č. 528,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údaje označené v metodice jako neveřejné budou zpracovány oddělen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Zpracování požadovaných výstupů krajského plánu pro účely zpracování národního plánu pro sucho v souladu s částí 5 předmětné Metodiky k přípravě Plán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Zpracovatel zajistí posouzení vlivu „Plánu pro zvládání sucha a stavu nedostatku vody pro území Plzeňského kraje“ na životní prostředí podle zákona č. 100/2001 Sb., o posuzování vlivů na životní prostředí, ve znění pozdějších předpisů (SEA) a zapracuje případné připomín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) Součástí provedení díla bude dále: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lupráce zhotovitele se zpracovateli plánů pro sucho pro správní území sousedních krajů (Karlovarský kraj, Ústecký kraj, Středočeský kraj, Jihočeský kraj), pro zajištění vzájemného souladu plánu s plány pro sucho sousedních krajů, 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lupráce zhotovitele s Krajským úřadem Plzeňského kraje při projednání návrhu plánu s dotčenými orgány (dle ustanovení § 87c vodního zákona), 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íprava podkladů zhotovitelem pro konzultaci stavu prací a dílčích výstupů pro projednání s dotčenými vodoprávními úřady a zástupci MZe a MŽP, a to minimálně 1x za 6 měsíců po celou dobu realizace projektu, v souladu s podmínkami výzvy Státního fondu životního prostředí č. 3/2021 a dále dle požadavků MZe, 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racovaný plán pro sucho musí být v souladu s Grafickým manuálem Národního programu Životní prostředí, zejména musí být označen povinným sdělením: „Tento projekt je spolufinancován Státním fondem životního prostředí České republiky na základě rozhodnutí ministra životního prostředí“ a logem Státního fondu životního prostředí ČR a Ministerstva životního prostředí ČR, která budou viditelná a doplněná o odkazy na internetové stránky www.sfzp.cz a www.mzp.c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762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oncepce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án se zpracovává v elektronické i listinné podobě a obsahuje základní, operativní a grafickou část a je dále vyhotoven ve verzi veřejné bez citlivých informací a ve verzi neveřejné. Zpracovatel předá objednateli kromě všech výše uvedených částí ve formátu PDF, dále tabulky obsažené v plánu ve formátu XLS, a dále mapové podklady ve formátu SHP a formátu projektového typu (např. MXD). Plán a jeho hlavní části bude dále členěny dle následující struktury (dle Metodiky pro přípravu Plánů):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itulní li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ní list bude obsahovat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ázev 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gány pro zvládání sucha a stavu nedostatku vody a jejich sídlo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racovatele plánu, datum zpracování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znamy (nebo odkaz do textu) o aktualizaci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chválení</w:t>
      </w:r>
      <w:r>
        <w:rPr>
          <w:rFonts w:cs="Calibri" w:cstheme="minorHAnsi"/>
          <w:bCs/>
          <w:color w:val="000000"/>
        </w:rPr>
        <w:t xml:space="preserve"> souladu věcné a grafické části plánu s plánem pro sucho pro území České republiky Ministerstvem zemědělství a Ministerstvem životního prostředí</w:t>
      </w:r>
      <w:r>
        <w:rPr>
          <w:rFonts w:cs="Calibri" w:cstheme="minorHAnsi"/>
          <w:color w:val="000000"/>
        </w:rPr>
        <w:t> </w:t>
      </w:r>
    </w:p>
    <w:p>
      <w:pPr>
        <w:pStyle w:val="ListParagraph"/>
        <w:numPr>
          <w:ilvl w:val="0"/>
          <w:numId w:val="0"/>
        </w:numPr>
        <w:spacing w:lineRule="auto" w:line="288" w:before="120" w:after="120"/>
        <w:ind w:left="360" w:hanging="0"/>
        <w:contextualSpacing/>
        <w:jc w:val="both"/>
        <w:outlineLvl w:val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Úvodní čá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část se skládá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vidla pro aktualizace (četnost a důvod aktualizace, kdo iniciuje)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hyperlink r:id="rId2" w:tgtFrame="hmcontent">
        <w:r>
          <w:rPr>
            <w:rFonts w:cs="Calibri" w:cstheme="minorHAnsi"/>
          </w:rPr>
          <w:t>použité symboly a zkratky</w:t>
        </w:r>
      </w:hyperlink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použitých podkladů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levantních technických norem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užité termíny a definice, vysvětlení pojmů (sucho – co a jak ČHMÚ vyhodnocuje, kategorie sucha – stručně, podrobnosti formou odkazu na ČHMÚ, místní směrodatné limity, stav nedostatku vody, opatření, citace právních předpisů apod.)</w:t>
      </w:r>
    </w:p>
    <w:p>
      <w:pPr>
        <w:pStyle w:val="ListParagraph"/>
        <w:numPr>
          <w:ilvl w:val="0"/>
          <w:numId w:val="0"/>
        </w:numPr>
        <w:spacing w:lineRule="auto" w:line="288" w:before="120" w:after="120"/>
        <w:ind w:left="360" w:hanging="0"/>
        <w:contextualSpacing/>
        <w:jc w:val="both"/>
        <w:outlineLvl w:val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kladní čá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kladní část obsahuje údaje potřebné pro zvládání sucha v daném území, charakteristiku území, popis vodních zdrojů včetně záložních a jejich případné zastupitelnosti, popis úpravy, dopravy, převodů vody a zásobování vodou, seznam a popis technických zařízení využitelných k řešení stavu nedostatku vody, seznam uživatelů vody významných pro dané území, seznam povolených nakládání s vodami významněji ovlivňujících množství a jakost vod, popis rizik sucha a místní směrodatné limity a kritéria pro vyhlášení stavu nedostatku vody. Základní část dále obsahuje 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né údaje a charakteristiky území: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 xml:space="preserve">vymezení území a geografické charakteristiky, 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 xml:space="preserve">klimatické, hydrologické a hydrogeologické poměry, </w:t>
      </w:r>
    </w:p>
    <w:p>
      <w:pPr>
        <w:pStyle w:val="NoSpacing"/>
        <w:numPr>
          <w:ilvl w:val="0"/>
          <w:numId w:val="6"/>
        </w:numPr>
        <w:spacing w:lineRule="auto" w:line="288" w:before="120" w:after="120"/>
        <w:jc w:val="both"/>
        <w:outlineLvl w:val="6"/>
        <w:rPr>
          <w:rFonts w:cs="Calibri" w:cstheme="minorHAnsi"/>
        </w:rPr>
      </w:pPr>
      <w:r>
        <w:rPr>
          <w:rFonts w:cs="Calibri" w:cstheme="minorHAnsi"/>
        </w:rPr>
        <w:t xml:space="preserve">demografické, socioekonomické a environmentální charakteristiky, </w:t>
      </w:r>
    </w:p>
    <w:p>
      <w:pPr>
        <w:pStyle w:val="NoSpacing"/>
        <w:numPr>
          <w:ilvl w:val="0"/>
          <w:numId w:val="6"/>
        </w:numPr>
        <w:spacing w:lineRule="auto" w:line="288" w:before="120" w:after="120"/>
        <w:jc w:val="both"/>
        <w:outlineLvl w:val="6"/>
        <w:rPr>
          <w:rFonts w:cs="Calibri" w:cstheme="minorHAnsi"/>
        </w:rPr>
      </w:pPr>
      <w:r>
        <w:rPr>
          <w:rFonts w:cs="Calibri" w:cstheme="minorHAnsi"/>
        </w:rPr>
        <w:t>popis zdrojové části zásobování vodou: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 xml:space="preserve">zdroje povrchových (vodní toky a nádrže) a podzemních vod včetně záložních (jejich lokalizace, vydatnost, způsob odběru, limity využití), 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 xml:space="preserve">převody vody významné pro zásobování vodou, 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VH soustavy, jejich klíčové prvky, odkazy na manipulační řády VH soustav a VD (</w:t>
      </w:r>
      <w:r>
        <w:rPr>
          <w:rFonts w:cs="Calibri" w:cstheme="minorHAnsi"/>
          <w:i/>
        </w:rPr>
        <w:t>neveřejné – jedná se o citlivé údaje</w:t>
      </w:r>
      <w:r>
        <w:rPr>
          <w:rFonts w:cs="Calibri" w:cstheme="minorHAnsi"/>
        </w:rPr>
        <w:t xml:space="preserve">), 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požadavky na vodu pro:</w:t>
      </w:r>
    </w:p>
    <w:p>
      <w:pPr>
        <w:pStyle w:val="ListParagraph"/>
        <w:numPr>
          <w:ilvl w:val="2"/>
          <w:numId w:val="8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sobování pitnou vodou – vodárenské soustavy a skupinové vodovody, popis náhradního zásobování, </w:t>
      </w:r>
    </w:p>
    <w:p>
      <w:pPr>
        <w:pStyle w:val="ListParagraph"/>
        <w:numPr>
          <w:ilvl w:val="1"/>
          <w:numId w:val="7"/>
        </w:numPr>
        <w:spacing w:lineRule="auto" w:line="288" w:before="120" w:after="120"/>
        <w:ind w:left="1418" w:hanging="284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znamné odběry vody s jiným než vodárenským účelům,</w:t>
      </w:r>
    </w:p>
    <w:p>
      <w:pPr>
        <w:pStyle w:val="ListParagraph"/>
        <w:numPr>
          <w:ilvl w:val="1"/>
          <w:numId w:val="7"/>
        </w:numPr>
        <w:spacing w:lineRule="auto" w:line="288" w:before="120" w:after="120"/>
        <w:ind w:left="1418" w:hanging="284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 jakosti vody:</w:t>
      </w:r>
    </w:p>
    <w:p>
      <w:pPr>
        <w:pStyle w:val="ListParagraph"/>
        <w:numPr>
          <w:ilvl w:val="2"/>
          <w:numId w:val="9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e zdrojích povrchových a podzemních vod, </w:t>
      </w:r>
    </w:p>
    <w:p>
      <w:pPr>
        <w:pStyle w:val="ListParagraph"/>
        <w:numPr>
          <w:ilvl w:val="2"/>
          <w:numId w:val="9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urové vody, </w:t>
      </w:r>
    </w:p>
    <w:p>
      <w:pPr>
        <w:pStyle w:val="ListParagraph"/>
        <w:numPr>
          <w:ilvl w:val="2"/>
          <w:numId w:val="9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hlavních znečišťovatelů /jejich lokalizace a druh znečištění,</w:t>
      </w:r>
    </w:p>
    <w:p>
      <w:pPr>
        <w:pStyle w:val="ListParagraph"/>
        <w:numPr>
          <w:ilvl w:val="2"/>
          <w:numId w:val="9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ymezení za sucha citlivých úseků vodních toků, 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 způsobu úpravy a dopravy vody a jeho případná propojenost a zastupitelnost (</w:t>
      </w:r>
      <w:r>
        <w:rPr>
          <w:rFonts w:cs="Calibri" w:cstheme="minorHAnsi"/>
          <w:i/>
        </w:rPr>
        <w:t>neveřejné</w:t>
      </w:r>
      <w:r>
        <w:rPr>
          <w:rFonts w:cs="Calibri" w:cstheme="minorHAnsi"/>
        </w:rPr>
        <w:t>)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ind w:left="1139" w:hanging="357"/>
        <w:contextualSpacing w:val="false"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 pravděpodobných rizik sucha a nedostatku vody v území: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příčiny, postižení uživatelé a odběratelé vody podle druhu a užití vody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trvání sucha a nedostatku vody, roční období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dopady na:</w:t>
      </w:r>
    </w:p>
    <w:p>
      <w:pPr>
        <w:pStyle w:val="ListParagraph"/>
        <w:numPr>
          <w:ilvl w:val="2"/>
          <w:numId w:val="10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vrchové a podzemní vody,</w:t>
      </w:r>
    </w:p>
    <w:p>
      <w:pPr>
        <w:pStyle w:val="ListParagraph"/>
        <w:numPr>
          <w:ilvl w:val="2"/>
          <w:numId w:val="10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st vod (citlivé úseky toků pod zdroji znečištění),</w:t>
      </w:r>
    </w:p>
    <w:p>
      <w:pPr>
        <w:pStyle w:val="ListParagraph"/>
        <w:numPr>
          <w:ilvl w:val="2"/>
          <w:numId w:val="10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ivoty a zdraví osob,</w:t>
      </w:r>
    </w:p>
    <w:p>
      <w:pPr>
        <w:pStyle w:val="ListParagraph"/>
        <w:numPr>
          <w:ilvl w:val="2"/>
          <w:numId w:val="10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nkci kritické infrastruktury,</w:t>
      </w:r>
    </w:p>
    <w:p>
      <w:pPr>
        <w:pStyle w:val="ListParagraph"/>
        <w:numPr>
          <w:ilvl w:val="2"/>
          <w:numId w:val="10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konomické dopady,</w:t>
      </w:r>
    </w:p>
    <w:p>
      <w:pPr>
        <w:pStyle w:val="ListParagraph"/>
        <w:numPr>
          <w:ilvl w:val="2"/>
          <w:numId w:val="10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ivotní prostředí,</w:t>
      </w:r>
    </w:p>
    <w:p>
      <w:pPr>
        <w:pStyle w:val="ListParagraph"/>
        <w:numPr>
          <w:ilvl w:val="2"/>
          <w:numId w:val="10"/>
        </w:numPr>
        <w:spacing w:lineRule="auto" w:line="288" w:before="120" w:after="120"/>
        <w:ind w:left="1701" w:hanging="283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p. přeshraniční dopady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 rozhodujících veličin: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množství a jakost povrchové a podzemní vody (sledované profily)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zodpovědnost za monitoring (kdo provádí, jakým způsobem předává informace, odkazy na zdroje aktuálních informací)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ístní směrodatné limity vodních zdrojů využívaných pro zabezpečení požadavků uživatelů významných pro území kraje a kritéria pro vyhlášení stavu nedostatku vody, 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inimální zůstatkové průtoky a minimální hladiny podzemní vody: 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lokalizace, hodnoty, limitní hodnoty podkročení (hodnoty, na něž je možné stanovené minimální hodnoty na dobu nezbytně nutnou snížit)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Calibri" w:cstheme="minorHAnsi"/>
        </w:rPr>
      </w:pPr>
      <w:r>
        <w:rPr>
          <w:rFonts w:cs="Calibri" w:cstheme="minorHAnsi"/>
        </w:rPr>
        <w:t>seznam odběrů podzemních vod významně ovlivňujících průtoky ve vodních tocích,</w:t>
      </w:r>
    </w:p>
    <w:p>
      <w:pPr>
        <w:pStyle w:val="ListParagraph"/>
        <w:numPr>
          <w:ilvl w:val="0"/>
          <w:numId w:val="17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tupy a prostředky (technická zařízení) pro snížení následků sucha a nedostatku vody </w:t>
      </w:r>
    </w:p>
    <w:p>
      <w:pPr>
        <w:pStyle w:val="ListParagraph"/>
        <w:numPr>
          <w:ilvl w:val="1"/>
          <w:numId w:val="7"/>
        </w:numPr>
        <w:spacing w:lineRule="auto" w:line="288" w:before="120" w:after="120"/>
        <w:ind w:left="1418" w:hanging="284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ruh, způsob použití, místo uložení, vlastník či správce.</w:t>
      </w:r>
    </w:p>
    <w:p>
      <w:pPr>
        <w:pStyle w:val="ListParagraph"/>
        <w:numPr>
          <w:ilvl w:val="0"/>
          <w:numId w:val="0"/>
        </w:numPr>
        <w:spacing w:lineRule="auto" w:line="288" w:before="120" w:after="120"/>
        <w:ind w:left="360" w:hanging="0"/>
        <w:contextualSpacing/>
        <w:jc w:val="both"/>
        <w:outlineLvl w:val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perativní čá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tivní část obsahuje seznam orgánů veřejné moci a osob podílejících se na zvládání sucha a stavu nedostatku vody, popis činností, které vykonávají, popis přenosu informací, priority zásobování, návrh postupů pro zvládání sucha a opatření při vyhlášeném stavu nedostatku vod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 znamená zejména: 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účastníků zvládání sucha a stavu nedostatku vody a jejich kontaktní údaje (</w:t>
      </w:r>
      <w:r>
        <w:rPr>
          <w:rFonts w:cs="Calibri" w:cstheme="minorHAnsi"/>
          <w:i/>
        </w:rPr>
        <w:t>neveřejné</w:t>
      </w:r>
      <w:r>
        <w:rPr>
          <w:rFonts w:cs="Calibri" w:cstheme="minorHAnsi"/>
        </w:rPr>
        <w:t>)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 xml:space="preserve">informace o komisi pro sucho, 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seznam zástupců uživatelů vody významných pro dané území, správců vodních toků, vlastníků vodních děl, případně dalších subjektů podle místních podmínek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slušné související (geograficky, technicky z hlediska zásobování vodou související) orgány pro zvládání sucha a stavu nedostatku vody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 přenosu: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informací předpovědní služby pro sucho ČHMÚ o nebezpečí vzniku sucha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informačních zpráv VHD správců povodí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zpráv uživatelů významných pro dané území (VaK a další)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informací mezi krajskými komisemi pro sucho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informací krajských komisí na MŽP a MZe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ecné principy pro činnost v období sucha a stavu nedostatku vody (včetně uvedení zodpovědné organizace, příp. osoby):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zjištění provozního stavu zdrojových a přepravních systémů vody (existující poruchy, opravy, omezení)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zjištění rozsahu deficitu a dopadů na obyvatele, zdravotnictví, sociální služby, bezpečnost, hospodářství, životní prostředí, …)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zajištění kontroly situace přímo v terénu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četnější kontrola odběrů vody – </w:t>
      </w:r>
      <w:r>
        <w:rPr>
          <w:rFonts w:cs="Calibri" w:cstheme="minorHAnsi"/>
        </w:rPr>
        <w:t>kontrola plnění povinností daných povoleními k nakládání s vodami a plnění opatření vydaných pro zvládání stavu nedostatku vody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rognózy vývoje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riority zásobování – určení významných uživatelů vody pro území kraje (min. 5, max. 15) dle způsobu užití vody (viz. § 87b odst. 4 a 5 vodního zákona), definice dotčených útvarů vod povrchových a podzemních (dále jen „vodní útvar) těmito významnými uživateli, určení okruhu dalších uživatelů a odběratelů vody využívajících stejný vodní útvar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dávání opatření – vytvoření manuálu, který definuje posloupnost vydávání jednotlivých opatření pro zmírnění dopadů sucha na jednotlivé významné uživatele vody pro území kraje; pokud to místní situace bude vyžadovat, v manuálu navrhnout i jiné postupy a lokalizaci opatření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ontrola realizace opatření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eastAsia="Times New Roman" w:cs="Calibri" w:cstheme="minorHAnsi"/>
          <w:lang w:eastAsia="cs-CZ"/>
        </w:rPr>
        <w:t>modifikace opatření na základě</w:t>
      </w:r>
      <w:r>
        <w:rPr>
          <w:rFonts w:cs="Calibri" w:cstheme="minorHAnsi"/>
        </w:rPr>
        <w:t xml:space="preserve"> dalšího vývoje situace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 konkrétních opatření (odvozených např. na základě zkušeností s problémy vzniklými v souvislosti s dříve proběhlými epizodami sucha) u významných uživatelů a odběratelů,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petence účastníků zvládání sucha a stavu nedostatku vody.</w:t>
      </w:r>
    </w:p>
    <w:p>
      <w:pPr>
        <w:pStyle w:val="ListParagraph"/>
        <w:numPr>
          <w:ilvl w:val="0"/>
          <w:numId w:val="0"/>
        </w:numPr>
        <w:spacing w:lineRule="auto" w:line="288" w:before="120" w:after="120"/>
        <w:ind w:left="1145" w:hanging="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abulkovou čá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sahem tabulkové části budou vždy následující tabulky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eveřejn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: </w:t>
      </w:r>
    </w:p>
    <w:p>
      <w:pPr>
        <w:pStyle w:val="ListParagraph"/>
        <w:numPr>
          <w:ilvl w:val="0"/>
          <w:numId w:val="11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hled uživatelů vody významných pro dané území,</w:t>
      </w:r>
    </w:p>
    <w:p>
      <w:pPr>
        <w:pStyle w:val="ListParagraph"/>
        <w:numPr>
          <w:ilvl w:val="0"/>
          <w:numId w:val="11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hled všech uživatelů vody s odběrem přesahujícím 60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rok nebo 5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 xml:space="preserve">/měsíc v posledních 3 letech, </w:t>
      </w:r>
    </w:p>
    <w:p>
      <w:pPr>
        <w:pStyle w:val="ListParagraph"/>
        <w:numPr>
          <w:ilvl w:val="0"/>
          <w:numId w:val="11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hled odběratelů vody s odběrem přesahujícím 60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rok nebo 5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 xml:space="preserve">/měsíc v posledních 3 letech, </w:t>
      </w:r>
    </w:p>
    <w:p>
      <w:pPr>
        <w:pStyle w:val="ListParagraph"/>
        <w:numPr>
          <w:ilvl w:val="0"/>
          <w:numId w:val="11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hled uživatelů vody s vypouštěním přesahujícím 60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rok nebo 5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 xml:space="preserve">/měsíc v posledních 3 letech,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outlineLvl w:val="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Grafickou čá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fickou částí se rozumí především mapy a schémata obsahující informace, které jsou nedílnou součástí Plánů. Všechny mapové vrstvy a schémata musí mít aktuální podobu odpovídající skutečnosti. Mapy obsahují název, legendu, měřítko a tiráž, kde je uveden rok vydání, resp. aktualizace mapy, místo vydání, jméno autora a autorská práva k použitým vrstvám. Mapy jsou součástí příloh. Měřítka map jsou volena s ohledem na dobrou čitelnost a přehlednost map. Formát map není určen, předpokládá se minimálně velikost A3. Klíčovým výstupem budou mapy uživatelů a odběratelů vody. Podrobná specifikace je obsažena v Metodice k přípravě Plánů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Grafická čá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bsahuje zpravidla následující schémata a mapy pro území Plzeňského kraje, podle potřeby i s přesahem za hranice kraje nebo státu: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chéma VH soustav </w:t>
      </w:r>
      <w:r>
        <w:rPr>
          <w:rFonts w:cs="Calibri" w:cstheme="minorHAnsi"/>
          <w:i/>
        </w:rPr>
        <w:t>(neveřejné),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chéma vodárenských soustav </w:t>
      </w:r>
      <w:r>
        <w:rPr>
          <w:rFonts w:cs="Calibri" w:cstheme="minorHAnsi"/>
          <w:i/>
        </w:rPr>
        <w:t>(neveřejné),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apa zranitelnosti území suchem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pa míst odběrů vody, minimálních zůstatkových průtoků, monitoringu množství vod, rozvodnic a zvláště chráněných území,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apa zdrojů vody včetně záložních, úpraven vody, vodojemů a vodovodů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pa míst vypouštění vody, monitoringu jakosti vod, kanalizačních stok, ČOV a zvláště chráněných územ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py obsahují zejména následující vrstvy v souřadném systému S-JTSK Krovak East North: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ové mapy – základní mapy ČR v různých měřítkách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y správních hranic (kraje, ORP, apod.),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 xml:space="preserve">vrstva vodních toků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>vrstva kilometráže toku,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vodních nádrží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 xml:space="preserve">vrstva povodí IV. řádu, případně nižších řádů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hydrogeologických rajónů svrchní vrstvy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hydrogeologických rajónů základní vrstvy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hydrogeologických rajónů hlubinné vrstvy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oblastí povodí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y míst monitoringu množství povrchových a podzemních vod (průtoky v tocích, vydatnost pramenů, vrty)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míst monitoringu jakosti povrchových vod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míst monitoringu jakosti podzemních vod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a míst odběrů povrchové vody překračujících 60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rok nebo 5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 xml:space="preserve">/měsíc v posledních 3 letech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a míst odběrů podzemní vody překračujících 60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rok nebo 5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 xml:space="preserve">/měsíc v posledních 3 letech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a míst vypouštění do povrchových vod překračujících 60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rok nebo 5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 xml:space="preserve">/měsíc v posledních 3 letech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stanovených minimálních zůstatkových průtoků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stanovených minimálních hladin podzemní vody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a odběratelů vody z veřejného vodovodu překračujících 60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rok nebo 500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 xml:space="preserve">/měsíc s lokalizací dle převažujícího místa odběru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vodních zdrojů (vrty, studny, jímací zářezy, prameny, prameniště apod.) včetně záložních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a úpraven vody (</w:t>
      </w:r>
      <w:r>
        <w:rPr>
          <w:rFonts w:cs="Calibri" w:cstheme="minorHAnsi"/>
          <w:i/>
          <w:iCs/>
        </w:rPr>
        <w:t>PRVK LK, dodá objednatel</w:t>
      </w:r>
      <w:r>
        <w:rPr>
          <w:rFonts w:cs="Calibri" w:cstheme="minorHAnsi"/>
        </w:rPr>
        <w:t>),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a vodojemů (</w:t>
      </w:r>
      <w:r>
        <w:rPr>
          <w:rFonts w:cs="Calibri" w:cstheme="minorHAnsi"/>
          <w:i/>
          <w:iCs/>
        </w:rPr>
        <w:t>PRVK LK, dodá objednatel</w:t>
      </w:r>
      <w:r>
        <w:rPr>
          <w:rFonts w:cs="Calibri" w:cstheme="minorHAnsi"/>
        </w:rPr>
        <w:t>),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a vodovodních řadů (</w:t>
      </w:r>
      <w:r>
        <w:rPr>
          <w:rFonts w:cs="Calibri" w:cstheme="minorHAnsi"/>
          <w:i/>
          <w:iCs/>
        </w:rPr>
        <w:t>PRVK PK, dodá objednatel</w:t>
      </w:r>
      <w:r>
        <w:rPr>
          <w:rFonts w:cs="Calibri" w:cstheme="minorHAnsi"/>
        </w:rPr>
        <w:t>),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a kanalizačních stok (</w:t>
      </w:r>
      <w:r>
        <w:rPr>
          <w:rFonts w:cs="Calibri" w:cstheme="minorHAnsi"/>
          <w:i/>
          <w:iCs/>
        </w:rPr>
        <w:t>PRVK PK, dodá objednatel</w:t>
      </w:r>
      <w:r>
        <w:rPr>
          <w:rFonts w:cs="Calibri" w:cstheme="minorHAnsi"/>
        </w:rPr>
        <w:t>),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rstva ČOV (</w:t>
      </w:r>
      <w:r>
        <w:rPr>
          <w:rFonts w:cs="Calibri" w:cstheme="minorHAnsi"/>
          <w:i/>
          <w:iCs/>
        </w:rPr>
        <w:t>PRVK PK, dodá objednatel</w:t>
      </w:r>
      <w:r>
        <w:rPr>
          <w:rFonts w:cs="Calibri" w:cstheme="minorHAnsi"/>
        </w:rPr>
        <w:t xml:space="preserve">)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 xml:space="preserve">vrstva maloplošných zvláště chráněných území s vazbou na vodu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 xml:space="preserve">vrstva ptačích oblastí s vazbou na vodu, </w:t>
      </w:r>
    </w:p>
    <w:p>
      <w:pPr>
        <w:pStyle w:val="ListParagraph"/>
        <w:numPr>
          <w:ilvl w:val="0"/>
          <w:numId w:val="12"/>
        </w:numPr>
        <w:spacing w:lineRule="auto" w:line="288" w:before="120" w:after="12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rstva evropsky významných lokalit s vazbou na vodu. </w:t>
      </w:r>
    </w:p>
    <w:p>
      <w:pPr>
        <w:pStyle w:val="ListParagraph"/>
        <w:numPr>
          <w:ilvl w:val="0"/>
          <w:numId w:val="0"/>
        </w:numPr>
        <w:spacing w:lineRule="auto" w:line="288" w:before="120" w:after="120"/>
        <w:ind w:left="720" w:hanging="0"/>
        <w:contextualSpacing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ou Plánu jsou: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hyperlink r:id="rId3" w:tgtFrame="hmcontent">
        <w:r>
          <w:rPr>
            <w:rFonts w:cs="Calibri" w:cstheme="minorHAnsi"/>
          </w:rPr>
          <w:t xml:space="preserve">statut orgánu pro zvládání sucha a stavu nedostatku vody </w:t>
        </w:r>
      </w:hyperlink>
      <w:r>
        <w:rPr>
          <w:rFonts w:cs="Calibri" w:cstheme="minorHAnsi"/>
        </w:rPr>
        <w:t>(úvodní ustanovení, činnost orgánu pro zvládání sucha a stavu nedostatku vody, jednací řád, spolupráce komise pro sucho s ostatními správními orgány, fyzickými a právnickými osobami, zabezpečení činnosti komise, závěrečné ustanovení),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videnční a dokumentační práce – vyhodnocení jednotlivých epizod sucha (i dříve proběhlých, před zavedením komisí pro sucho):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příčiny, projevy, postižené území, velikost a trvání sucha, roční období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dopady sucha na množství povrchové a podzemní vody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vzniklé škody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vydaná opatření a jejich účinnost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příčiny negativně ovlivňující zvládání stavu nedostatku vody,</w:t>
      </w:r>
    </w:p>
    <w:p>
      <w:pPr>
        <w:pStyle w:val="NoSpacing"/>
        <w:numPr>
          <w:ilvl w:val="1"/>
          <w:numId w:val="7"/>
        </w:numPr>
        <w:spacing w:before="120" w:after="120"/>
        <w:ind w:left="1418" w:hanging="284"/>
        <w:rPr>
          <w:rFonts w:cs="Calibri" w:cstheme="minorHAnsi"/>
        </w:rPr>
      </w:pPr>
      <w:r>
        <w:rPr>
          <w:rFonts w:cs="Calibri" w:cstheme="minorHAnsi"/>
        </w:rPr>
        <w:t>návrhy na úpravu vydávaných opatření,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znamy z projednávání realizovaných při přípravě plánu,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kazy na plány okolních krajů a na národní plán, příp. na havarijní/provozní plány významných uživatelů vody,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kazy na související havarijní a krizové plány,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kazy na plány dílčích povodí,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/>
        <w:jc w:val="both"/>
        <w:outlineLvl w:val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kazy na plány rozvoje vodovodů a kanalizací.</w:t>
      </w:r>
    </w:p>
    <w:p>
      <w:pPr>
        <w:pStyle w:val="ListParagraph"/>
        <w:spacing w:before="240" w:after="120"/>
        <w:ind w:left="0" w:hanging="0"/>
        <w:contextualSpacing w:val="false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762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7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spacing w:before="360" w:after="120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lší specifikace díla a pracovního postupu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hotovitel bude objednateli předávat </w:t>
      </w:r>
      <w:bookmarkStart w:id="1" w:name="_Hlk83373477"/>
      <w:r>
        <w:rPr>
          <w:rFonts w:cs="Calibri" w:cstheme="minorHAnsi"/>
        </w:rPr>
        <w:t xml:space="preserve">průběžné zprávy o průběhu zpracování </w:t>
      </w:r>
      <w:bookmarkEnd w:id="1"/>
      <w:r>
        <w:rPr>
          <w:rFonts w:cs="Calibri" w:cstheme="minorHAnsi"/>
        </w:rPr>
        <w:t>plánu, a to zejména v rámci kontrolních dnů, které budou průběžně probíhat podle potřeb zhotovitele, případně na výzvu objednatele jak je specifikováno v předmětné smlouvě o dílo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padě nesouhlasných stanovisek dotčených orgánů budou provedeny změny v návrhu plánu a znovu projednány s dotčenými orgány již za účasti objednatele.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hotovitel objednateli spolu s plánem předá rovněž:</w:t>
      </w:r>
    </w:p>
    <w:p>
      <w:pPr>
        <w:pStyle w:val="ListParagraph"/>
        <w:numPr>
          <w:ilvl w:val="0"/>
          <w:numId w:val="14"/>
        </w:numPr>
        <w:spacing w:before="120" w:after="0"/>
        <w:ind w:left="1560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komunikaci při zpracování návrhu plánu se správci povodí, ČHMÚ, významnými uživateli vody pro území Plzeňského kraje, správci vodních toků, zástupci dotčených obcí, se sousedními kraji a dalšími dotčenými subjekty dle vodního zákona, případně zápisy z ústního projednání s těmito orgány,</w:t>
      </w:r>
    </w:p>
    <w:p>
      <w:pPr>
        <w:pStyle w:val="ListParagraph"/>
        <w:numPr>
          <w:ilvl w:val="0"/>
          <w:numId w:val="14"/>
        </w:numPr>
        <w:spacing w:before="120" w:after="0"/>
        <w:ind w:left="1560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ěry z projednání návrhu s dotčenými orgány, </w:t>
      </w:r>
    </w:p>
    <w:p>
      <w:pPr>
        <w:pStyle w:val="ListParagraph"/>
        <w:numPr>
          <w:ilvl w:val="0"/>
          <w:numId w:val="14"/>
        </w:numPr>
        <w:spacing w:before="120" w:after="0"/>
        <w:ind w:left="1560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věry z konečného schválení finální verze plánu s MŽP, MZe,</w:t>
      </w:r>
    </w:p>
    <w:p>
      <w:pPr>
        <w:pStyle w:val="ListParagraph"/>
        <w:numPr>
          <w:ilvl w:val="0"/>
          <w:numId w:val="14"/>
        </w:numPr>
        <w:spacing w:before="120" w:after="0"/>
        <w:ind w:left="1560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uživatelů vody významných pro území kraje ve formátu XLS,</w:t>
      </w:r>
    </w:p>
    <w:p>
      <w:pPr>
        <w:pStyle w:val="ListParagraph"/>
        <w:numPr>
          <w:ilvl w:val="0"/>
          <w:numId w:val="14"/>
        </w:numPr>
        <w:spacing w:before="120" w:after="0"/>
        <w:ind w:left="1560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rty týkající se místních směrodatných limitů pro vodní zdroje ve formátu DOC,</w:t>
      </w:r>
    </w:p>
    <w:p>
      <w:pPr>
        <w:pStyle w:val="ListParagraph"/>
        <w:numPr>
          <w:ilvl w:val="0"/>
          <w:numId w:val="14"/>
        </w:numPr>
        <w:spacing w:before="120" w:after="0"/>
        <w:ind w:left="1560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bulku vodních zdrojů využívaných subjekty na území více krajů společně se seznamem uživatelů daného zdroje a příslušnými platnými nakládáními s vodami těchto uživatelů dle vodního zákona.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V ……………………. dne ………………2022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__________________________________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osoba oprávněná zastupovat dodavatele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 xml:space="preserve">Příloha č. 2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65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5276b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uiPriority w:val="99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p.kr-vysocina.cz/html_pub/zkratky.htm" TargetMode="External"/><Relationship Id="rId3" Type="http://schemas.openxmlformats.org/officeDocument/2006/relationships/hyperlink" Target="http://dpp.kr-vysocina.cz/html_pub/a_statu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312CE-7955-4F7A-B68B-6386E29A0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2412</Words>
  <Characters>14237</Characters>
  <CharactersWithSpaces>16616</CharactersWithSpaces>
  <Paragraphs>33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4:00Z</dcterms:created>
  <dc:creator>Starkova Hana</dc:creator>
  <dc:description/>
  <dc:language>en-US</dc:language>
  <cp:lastModifiedBy>Pták Martin</cp:lastModifiedBy>
  <cp:lastPrinted>2021-10-06T14:13:00Z</cp:lastPrinted>
  <dcterms:modified xsi:type="dcterms:W3CDTF">2022-02-02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