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zšíření krajské datové sítě CamelNET – úsek Mirošov - Příkos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..…  dne …….... 2022         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            </w:t>
      </w: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Rozšíření krajské datové sítě CamelNET  úsek Mirošov - Příkosice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8 ZD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7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763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5763"/>
    <w:rPr>
      <w:rFonts w:ascii="Calibri" w:hAnsi="Calibri" w:eastAsia="Calibri" w:cs="Times New Roman"/>
      <w:lang w:val="x-none"/>
    </w:rPr>
  </w:style>
  <w:style w:type="character" w:styleId="InternetLink">
    <w:name w:val="Hyperlink"/>
    <w:rsid w:val="003057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2:00Z</dcterms:created>
  <dc:creator>Kolářová Vladimíra</dc:creator>
  <dc:description/>
  <dc:language>en-US</dc:language>
  <cp:lastModifiedBy>Kolářová Vladimíra</cp:lastModifiedBy>
  <dcterms:modified xsi:type="dcterms:W3CDTF">2022-02-03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