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MODERNIZACE ZŠ A MŠ, TACHOV, P. JILEMNICKÉHO – 2. vyhláš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ákladní škola a Mateřská škola, Tachov, Petra Jilemnického 199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/>
              <w:t>Petra Jilemnického 1995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/>
              <w:t>Mgr. Lenka Hověz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/>
              <w:t>Mgr. Lenka Hovězákov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ZPŘ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414"/>
        <w:gridCol w:w="3046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bookmarkStart w:id="1" w:name="_Hlk69392615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e zapsán v obchodním rejstříku pod identifikačním číslem ……………….. a spisovou značkou ……………….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disponuje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dokladem o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í k podniká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End w:id="1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podle zvláštních předpisů, a to výpisem ze ……………………… pod identifikačním číslem …………………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disponuje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dokladem o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í k podniká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podle zvláštních předpisů, a to výpisem ze ……………………… pod identifikačním číslem …………………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Montáž, opravy, revize a zkoušky zdvihacích zařízení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, d) e), f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, autorizovaný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 pro obor technika prostředí staveb, specializace elektrotechnická zařízení, event. inženýr pro obor technika prostředí staveb, specializace elektro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statika a dynamika staveb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na dodávku a montáž výtahu srovnatelných parametrů s výtahem požadovaným v rámci této veřejné zakázky; srovnatelnými parametry se rozumí: lanový výtah bez strojovny, min. 5 pater, min. nosnost 1 000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 stavební práce, která byla realizována alespoň za částečného provozu budovy v hodnotě </w:t>
              <w:br/>
              <w:t>min. 6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3 s provedením řešení bezbariérovosti budovy v hodnotě min. 6 000 000,- Kč bez DPH, v rámci této zakázky byla zahrnuta realizace sanitárního zařízení pro invalidy a bezbariérového přístupu do objekt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5108</Characters>
  <CharactersWithSpaces>596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6:00Z</dcterms:created>
  <dc:creator>Jan Kronďák</dc:creator>
  <dc:description/>
  <dc:language>en-US</dc:language>
  <cp:lastModifiedBy>Michaela Bervidová</cp:lastModifiedBy>
  <cp:lastPrinted>2020-03-06T10:00:00Z</cp:lastPrinted>
  <dcterms:modified xsi:type="dcterms:W3CDTF">2022-02-0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