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MŠ A ZŠ TACHOV, P. JILEMNICKÉHO – 2. vyhláš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ákladní škola a Mateřská škola, Tachov, Petra Jilemnického 199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/>
              <w:t>Petra Jilemnického 1995, Tachov, 34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</w:rPr>
              <w:t>708425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/>
              <w:t>Mgr. Lenka Hověz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/>
              <w:t>Mgr. Lenka Hovězákov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ZP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2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31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ÉLKA ZÁRUKY ZA VÝTAH V MĚSÍCÍC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min. 24 měsíců – pozn. zadavatele)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zadávací, technické, obchodní a platební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40" w:before="0" w:after="120"/>
              <w:ind w:left="72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 splním veškeré podmínky stanovené zadávací dokumentací vztahující se k odpovědnému veřejnému zadávání, a to: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štěním uspořádání exkurze před dokončením veřejné zakázky pro studenty Střední průmyslové školy, Tachov, Světce 1, 347 01 Tachov kde budu v rámci podpory technického vzdělávání prezentovat bezbariérovost budovy školy, která bude řešena venkovním výtahem a učebnami pro rozvoj praktických a motorických dovednost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vazuji s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vazuji se zajistit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15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4155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15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3186</Characters>
  <CharactersWithSpaces>371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06:00Z</dcterms:created>
  <dc:creator>Jan Kronďák</dc:creator>
  <dc:description/>
  <dc:language>en-US</dc:language>
  <cp:lastModifiedBy>Michaela Bervidová</cp:lastModifiedBy>
  <cp:lastPrinted>2020-03-06T10:00:00Z</cp:lastPrinted>
  <dcterms:modified xsi:type="dcterms:W3CDTF">2022-02-0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