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000"/>
        <w:gridCol w:w="112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VÝBĚR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SŠ Rokycany - Vzdělávání 4,0 v Plzeňském kraji – nábytek a vybavení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I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Část 5 – Vybavení učebny </w:t>
            </w:r>
            <w:bookmarkStart w:id="0" w:name="_Hlk94339815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matematiky</w:t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N/375/SŠRO/2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ŠRO/35/22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8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color w:val="0000FF"/>
                <w:u w:val="single"/>
              </w:rPr>
              <w:t>https://ezak.cnpk.cz/contract_display_9118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 xml:space="preserve">Jeřabinová </w:t>
            </w:r>
            <w:r>
              <w:rPr>
                <w:rFonts w:cs="Calibri" w:ascii="Calibri" w:hAnsi="Calibri" w:asciiTheme="majorHAnsi" w:cstheme="majorHAnsi" w:hAnsiTheme="majorHAnsi"/>
              </w:rPr>
              <w:t>96/III</w:t>
            </w:r>
            <w:r>
              <w:rPr>
                <w:rFonts w:eastAsia="Times New Roman" w:cs="Times New Roman" w:ascii="Calibri" w:hAnsi="Calibri"/>
                <w:lang w:eastAsia="cs-CZ"/>
              </w:rPr>
              <w:t>, Rokycany PSČ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TELEFON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 w:ascii="Calibri" w:hAnsi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</w:tbl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vyhotovil Záznam o výběrovém řízení v části 5 veřejné zakázky malého rozsahu, který obsahuje podstatné informace o průběhu veřejné zakázk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ředmětem části 5 veřejné zakázky je dodávka vybavení učebny matematiky v rámci dotačního programu „Vzdělávání 4.0 v Plzeňském kraji“, a to dle specifikace a požadavků zadavatele uvedených v zadávacích podmínkách. To vše včetně dopravy na místo plnění určené zadavatelem, vyložení, a poskytování záručního servisu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lang w:eastAsia="cs-CZ"/>
        </w:rPr>
        <w:t>do 4. 1. 2022 do 15:30 hodin</w:t>
      </w:r>
      <w:r>
        <w:rPr>
          <w:rFonts w:eastAsia="Times New Roman" w:cs="Calibri" w:ascii="Calibri" w:hAnsi="Calibri"/>
          <w:lang w:eastAsia="cs-CZ"/>
        </w:rPr>
        <w:t>. Nabídky byly přijímány v elektronick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ýzva k podání nabídek byla dne 15. 12. 2021 zaslána těmto dodavatelům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JP-KONTAKT, s.r.o., sídlem: Dašická 1797, Pardubice III PSČ 530 03, IČO: 25922378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Multip Moravia, s.r.o., sídlem: Palackého 1135/27, PSČ 741 01 Nový Jičín,</w:t>
      </w:r>
      <w:r>
        <w:rPr/>
        <w:t xml:space="preserve">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IČO:  16627971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B2B Partner s.r.o., sídlem: Plzeňská 3070,Ostrava – Zábřeh PSČ 700 30, IČO: </w:t>
        <w:tab/>
        <w:t>27830306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Arbyd CZ s.r.o., sídlem: Chotíkov 388 PSČ 330 17, IČO:  26339269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MY DVA Group, a.s, sídlem:</w:t>
        <w:tab/>
        <w:t>Osadní 28, PSČ 170 00 Praha 7, IČO: 29030684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MERCI, s.r.o., </w:t>
      </w:r>
      <w:bookmarkStart w:id="1" w:name="_Hlk94337817"/>
      <w:r>
        <w:rPr>
          <w:rFonts w:eastAsia="Times New Roman" w:cs="Calibri" w:ascii="Calibri" w:hAnsi="Calibri" w:asciiTheme="majorHAnsi" w:cstheme="majorHAnsi" w:hAnsiTheme="majorHAnsi"/>
          <w:lang w:eastAsia="cs-CZ"/>
        </w:rPr>
        <w:t>sídlem:</w:t>
      </w:r>
      <w:bookmarkEnd w:id="1"/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Hviezdoslavova 55 b, PSČ 627 00 Brno, </w:t>
      </w:r>
      <w:bookmarkStart w:id="2" w:name="_Hlk94337868"/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IČO: </w:t>
      </w:r>
      <w:bookmarkEnd w:id="2"/>
      <w:r>
        <w:rPr>
          <w:rFonts w:eastAsia="Times New Roman" w:cs="Calibri" w:ascii="Calibri" w:hAnsi="Calibri" w:asciiTheme="majorHAnsi" w:cstheme="majorHAnsi" w:hAnsiTheme="majorHAnsi"/>
          <w:lang w:eastAsia="cs-CZ"/>
        </w:rPr>
        <w:t>46966447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Helago-CZ, s.r.o.,</w:t>
      </w:r>
      <w:r>
        <w:rPr/>
        <w:t xml:space="preserve">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sídlem: Kladská 1082, PSČ 500 03 Hradec Králové, </w:t>
        <w:tab/>
        <w:t>IČO: 25963961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IN SPACE s.r.o,  sídlem: Letňanská 68/11, Prosek, 190 00 Praha, IČO:</w:t>
        <w:tab/>
        <w:t>05526581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e lhůtě pro podání nabídek nebyly doručeny žádné nabídk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YŘAZENÉ NABÍDKY</w:t>
      </w:r>
    </w:p>
    <w:p>
      <w:pPr>
        <w:pStyle w:val="Normal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Nebyla vyřazena žádná nabídk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ZPŮSOB HODNOCENÍ NABÍDEK</w:t>
      </w:r>
    </w:p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Hodnocení nabídek nebylo provedeno, jelikož nebyla doručena žádná nabídka a zadavatel rozhodnul o zrušení výběrového řízení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ÝSLEDEK POSOUZENÍ NABÍDEK</w:t>
      </w:r>
    </w:p>
    <w:p>
      <w:pPr>
        <w:pStyle w:val="Normal"/>
        <w:spacing w:lineRule="auto" w:line="276" w:before="240" w:after="120"/>
        <w:ind w:lef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Posouzení nabídek nebylo provedeno, zadavatel rozhodnul o zrušení výběrového řízení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ROZHODNUTÍ O ZRUŠENÍ</w:t>
      </w:r>
    </w:p>
    <w:p>
      <w:pPr>
        <w:pStyle w:val="Normal"/>
        <w:spacing w:lineRule="auto" w:line="254" w:before="0" w:after="16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rozhodl dne 10. 1. 2022 o zrušení výběrového řízení z důvodu nedoručení žádných nabíde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CENA SJEDNANÁ V KUPNÍ SMLOUVĚ</w:t>
      </w:r>
    </w:p>
    <w:p>
      <w:pPr>
        <w:pStyle w:val="Normal"/>
        <w:spacing w:lineRule="auto" w:line="254" w:before="0" w:after="160"/>
        <w:ind w:left="-426" w:right="-28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Kupní smlouva nebyla uzavřena, výběrové řízení bylo zrušen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lang w:eastAsia="cs-CZ"/>
        </w:rPr>
        <w:t>Nebyly zjištěny osoby se střetem zájmů, výběrové řízení bylo zrušen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384"/>
        <w:ind w:left="-284" w:hanging="142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 Rokycanech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ng. Irena Vostrá,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ředitelka školy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/>
          <w:lang w:eastAsia="cs-CZ"/>
        </w:rPr>
        <w:t>Střední škola Rokycany, Jeřabinová 96/III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     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418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47356943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002dad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002da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F878D-01F0-4450-818F-C82F33B63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2:00Z</dcterms:created>
  <dc:creator>Martina Vaněčková</dc:creator>
  <dc:description/>
  <dc:language>en-US</dc:language>
  <cp:lastModifiedBy>Renata Janoušková</cp:lastModifiedBy>
  <cp:lastPrinted>2020-12-09T08:30:00Z</cp:lastPrinted>
  <dcterms:modified xsi:type="dcterms:W3CDTF">2022-01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