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1000"/>
        <w:gridCol w:w="112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ZÁZNAM O VÝBĚROVÉM ŘÍZ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SŠ Rokycany - Vzdělávání 4,0 v Plzeňském kraji – nábytek a vybavení“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Část 4 – Vybavení učebny pc podpory technického kresl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N/375/SŠRO/2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ŠRO/34/22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1V0000080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color w:val="0000FF"/>
                <w:u w:val="single"/>
              </w:rPr>
              <w:t>https://ezak.cnpk.cz/contract_display_9118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Střední škola Rokycany,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 xml:space="preserve">Jeřabinová </w:t>
            </w:r>
            <w:r>
              <w:rPr>
                <w:rFonts w:cs="Calibri" w:ascii="Calibri" w:hAnsi="Calibri" w:asciiTheme="majorHAnsi" w:cstheme="majorHAnsi" w:hAnsiTheme="majorHAnsi"/>
              </w:rPr>
              <w:t>96/III</w:t>
            </w:r>
            <w:r>
              <w:rPr>
                <w:rFonts w:eastAsia="Times New Roman" w:cs="Times New Roman" w:ascii="Calibri" w:hAnsi="Calibri"/>
                <w:lang w:eastAsia="cs-CZ"/>
              </w:rPr>
              <w:t>, Rokycany PSČ 337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Irena Vostrá, ředitelka škol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 xml:space="preserve">KONTAKTNÍ osoba 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Irena Vostr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TELEFON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+420 606 883 41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Fonts w:eastAsia="Times New Roman" w:cs="Times New Roman" w:ascii="Calibri" w:hAnsi="Calibri"/>
                  <w:color w:val="0000FF"/>
                  <w:u w:val="single"/>
                  <w:lang w:eastAsia="cs-CZ"/>
                </w:rPr>
                <w:t>vostra@skola-rokycany.cz</w:t>
              </w:r>
            </w:hyperlink>
            <w:r>
              <w:rPr>
                <w:rFonts w:eastAsia="Times New Roman" w:cs="Times New Roman" w:ascii="Calibri" w:hAnsi="Calibri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lang w:eastAsia="cs-CZ"/>
              </w:rPr>
              <w:t>Vzdělávání 4.0 v Plzeňském kraji“ CZ. 02. 3. 68 /0.0/0.0/19_078/0019021</w:t>
            </w:r>
          </w:p>
        </w:tc>
      </w:tr>
    </w:tbl>
    <w:p>
      <w:pPr>
        <w:pStyle w:val="Normal"/>
        <w:spacing w:lineRule="auto" w:line="276" w:before="240" w:after="120"/>
        <w:ind w:left="-426" w:right="-428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Zadavatel vyhotovil Záznam o výběrovém řízení v části 4 veřejné zakázky malého rozsahu, který obsahuje podstatné informace o průběhu veřejné zakázky.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PŘEDMĚT VEŘEJNÉ ZAKÁZKY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ředmětem části 4 veřejné zakázky je dodávka vybavení učebny pc podpory technického kreslení v rámci dotačního programu „Vzdělávání 4.0 v Plzeňském kraji“, a to dle specifikace a požadavků zadavatele uvedených v zadávacích podmínkách. To vše včetně dopravy na místo plnění určené zadavatelem, vyložení, a poskytování záručního servisu.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Zadavatel stanovil lhůtu pro podání nabídek </w:t>
      </w:r>
      <w:r>
        <w:rPr>
          <w:rFonts w:eastAsia="Times New Roman" w:cs="Calibri" w:ascii="Calibri" w:hAnsi="Calibri"/>
          <w:b/>
          <w:lang w:eastAsia="cs-CZ"/>
        </w:rPr>
        <w:t>do 4. 1. 2022 do 15:30 hodin</w:t>
      </w:r>
      <w:r>
        <w:rPr>
          <w:rFonts w:eastAsia="Times New Roman" w:cs="Calibri" w:ascii="Calibri" w:hAnsi="Calibri"/>
          <w:lang w:eastAsia="cs-CZ"/>
        </w:rPr>
        <w:t>. Nabídky byly přijímány v elektronické podobě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OSLOVENÍ DODAVATELÉ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Výzva k podání nabídek byla dne 15. 12. 2021 zaslána těmto dodavatelům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294" w:right="-428" w:hanging="360"/>
        <w:contextualSpacing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JP-KONTAKT, s.r.o., sídlem: Dašická 1797, Pardubice III PSČ 530 03, IČO: 25922378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294" w:right="-428" w:hanging="360"/>
        <w:contextualSpacing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Multip Moravia, s.r.o., sídlem: Palackého 1135/27, PSČ 741 01 Nový Jičín,</w:t>
      </w:r>
      <w:r>
        <w:rPr/>
        <w:t xml:space="preserve"> </w:t>
      </w:r>
      <w:r>
        <w:rPr>
          <w:rFonts w:eastAsia="Times New Roman" w:cs="Calibri" w:ascii="Calibri" w:hAnsi="Calibri" w:asciiTheme="majorHAnsi" w:cstheme="majorHAnsi" w:hAnsiTheme="majorHAnsi"/>
          <w:lang w:eastAsia="cs-CZ"/>
        </w:rPr>
        <w:t>IČO:  16627971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294" w:right="-428" w:hanging="360"/>
        <w:contextualSpacing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B2B Partner s.r.o., sídlem: Plzeňská 3070,Ostrava – Zábřeh PSČ 700 30, IČO: </w:t>
        <w:tab/>
        <w:t>27830306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294" w:right="-428" w:hanging="360"/>
        <w:contextualSpacing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Arbyd CZ s.r.o., sídlem: Chotíkov 388 PSČ 330 17, IČO:  26339269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294" w:right="-428" w:hanging="360"/>
        <w:contextualSpacing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MY DVA Group, a.s, sídlem:</w:t>
        <w:tab/>
        <w:t>Osadní 28, PSČ 170 00 Praha 7, IČO: 29030684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294" w:right="-428" w:hanging="360"/>
        <w:contextualSpacing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MERCI, s.r.o., </w:t>
      </w:r>
      <w:bookmarkStart w:id="0" w:name="_Hlk94337817"/>
      <w:r>
        <w:rPr>
          <w:rFonts w:eastAsia="Times New Roman" w:cs="Calibri" w:ascii="Calibri" w:hAnsi="Calibri" w:asciiTheme="majorHAnsi" w:cstheme="majorHAnsi" w:hAnsiTheme="majorHAnsi"/>
          <w:lang w:eastAsia="cs-CZ"/>
        </w:rPr>
        <w:t>sídlem:</w:t>
      </w:r>
      <w:bookmarkEnd w:id="0"/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 Hviezdoslavova 55 b, PSČ 627 00 Brno, </w:t>
      </w:r>
      <w:bookmarkStart w:id="1" w:name="_Hlk94337868"/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IČO: </w:t>
      </w:r>
      <w:bookmarkEnd w:id="1"/>
      <w:r>
        <w:rPr>
          <w:rFonts w:eastAsia="Times New Roman" w:cs="Calibri" w:ascii="Calibri" w:hAnsi="Calibri" w:asciiTheme="majorHAnsi" w:cstheme="majorHAnsi" w:hAnsiTheme="majorHAnsi"/>
          <w:lang w:eastAsia="cs-CZ"/>
        </w:rPr>
        <w:t>46966447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294" w:right="-428" w:hanging="360"/>
        <w:contextualSpacing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Helago-CZ, s.r.o.,</w:t>
      </w:r>
      <w:r>
        <w:rPr/>
        <w:t xml:space="preserve"> </w:t>
      </w: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sídlem: Kladská 1082, PSČ 500 03 Hradec Králové, </w:t>
        <w:tab/>
        <w:t>IČO: 25963961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294" w:right="-428" w:hanging="360"/>
        <w:contextualSpacing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IN SPACE s.r.o,  sídlem: Letňanská 68/11, Prosek, 190 00 Praha, IČO:</w:t>
        <w:tab/>
        <w:t>05526581</w:t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SEZNAM PODANÝCH NABÍDEK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Ve lhůtě pro podání nabídek nebyly doručeny žádné nabídky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VYŘAZENÉ NABÍDKY</w:t>
      </w:r>
    </w:p>
    <w:p>
      <w:pPr>
        <w:pStyle w:val="Normal"/>
        <w:spacing w:lineRule="auto" w:line="276" w:before="0" w:after="0"/>
        <w:ind w:left="-426" w:right="-428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Nebyla vyřazena žádná nabídk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ZPŮSOB HODNOCENÍ NABÍDEK</w:t>
      </w:r>
    </w:p>
    <w:p>
      <w:pPr>
        <w:pStyle w:val="Normal"/>
        <w:spacing w:lineRule="auto" w:line="276" w:before="240" w:after="120"/>
        <w:ind w:left="-426" w:right="-428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Hodnocení nabídek nebylo provedeno, jelikož nebyla doručena žádná nabídka a zadavatel rozhodnul o zrušení výběrového řízení.</w:t>
      </w:r>
    </w:p>
    <w:p>
      <w:pPr>
        <w:pStyle w:val="Normal"/>
        <w:numPr>
          <w:ilvl w:val="0"/>
          <w:numId w:val="1"/>
        </w:numPr>
        <w:spacing w:lineRule="auto" w:line="276" w:before="24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VÝSLEDEK POSOUZENÍ NABÍDEK</w:t>
      </w:r>
    </w:p>
    <w:p>
      <w:pPr>
        <w:pStyle w:val="Normal"/>
        <w:spacing w:lineRule="auto" w:line="276" w:before="240" w:after="120"/>
        <w:ind w:left="-426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Posouzení nabídek nebylo provedeno, zadavatel rozhodnul o zrušení výběrového řízení.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  <w:lang w:eastAsia="cs-CZ"/>
        </w:rPr>
      </w:pPr>
      <w:r>
        <w:rPr>
          <w:rFonts w:eastAsia="Calibri" w:cs="Calibri" w:cstheme="majorHAnsi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ROZHODNUTÍ O ZRUŠENÍ</w:t>
      </w:r>
    </w:p>
    <w:p>
      <w:pPr>
        <w:pStyle w:val="Normal"/>
        <w:spacing w:lineRule="auto" w:line="254" w:before="0" w:after="160"/>
        <w:ind w:left="-426" w:right="-428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Zadavatel rozhodl dne 10. 1. 2022 o zrušení výběrového řízení z důvodu nedoručení žádných nabídek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CENA SJEDNANÁ V KUPNÍ SMLOUVĚ</w:t>
      </w:r>
    </w:p>
    <w:p>
      <w:pPr>
        <w:pStyle w:val="Normal"/>
        <w:spacing w:lineRule="auto" w:line="254" w:before="0" w:after="160"/>
        <w:ind w:left="-426" w:right="-286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Kupní smlouva nebyla uzavřena, výběrové řízení bylo zrušeno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OSOBY SE STŘETEM ZÁJMŮ</w:t>
      </w:r>
    </w:p>
    <w:p>
      <w:pPr>
        <w:pStyle w:val="Normal"/>
        <w:spacing w:lineRule="auto" w:line="276" w:before="0" w:after="120"/>
        <w:ind w:left="-426" w:right="-569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lang w:eastAsia="cs-CZ"/>
        </w:rPr>
        <w:t>Nebyly zjištěny osoby se střetem zájmů, výběrové řízení bylo zrušeno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spacing w:lineRule="auto" w:line="384"/>
        <w:ind w:left="-284" w:hanging="142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>V Rokycanech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  <w:lang w:eastAsia="cs-CZ"/>
        </w:rPr>
      </w:pPr>
      <w:r>
        <w:rPr>
          <w:rFonts w:eastAsia="Calibri" w:cs="Calibri" w:cstheme="majorHAns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  <w:lang w:eastAsia="cs-CZ"/>
        </w:rPr>
      </w:pPr>
      <w:r>
        <w:rPr>
          <w:rFonts w:eastAsia="Calibri" w:cs="Calibri" w:cstheme="majorHAnsi" w:ascii="Calibri" w:hAnsi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Ing. Irena Vostrá,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ředitelka školy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/>
          <w:lang w:eastAsia="cs-CZ"/>
        </w:rPr>
        <w:t>Střední škola Rokycany, Jeřabinová 96/III</w:t>
      </w:r>
      <w:r>
        <w:rPr>
          <w:rFonts w:eastAsia="Calibri" w:cs="Calibri" w:ascii="Calibri" w:hAnsi="Calibri" w:asciiTheme="majorHAnsi" w:cstheme="majorHAnsi" w:hAnsiTheme="majorHAnsi"/>
          <w:lang w:eastAsia="cs-CZ"/>
        </w:rPr>
        <w:t xml:space="preserve">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  <w:lang w:eastAsia="cs-CZ"/>
        </w:rPr>
      </w:pPr>
      <w:r>
        <w:rPr>
          <w:rFonts w:eastAsia="Calibri" w:cs="Calibri" w:ascii="Calibri" w:hAnsi="Calibri" w:asciiTheme="majorHAnsi" w:cstheme="majorHAnsi" w:hAnsiTheme="majorHAnsi"/>
          <w:lang w:eastAsia="cs-CZ"/>
        </w:rPr>
        <w:t xml:space="preserve">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  <w:lang w:eastAsia="cs-CZ"/>
        </w:rPr>
      </w:pPr>
      <w:r>
        <w:rPr>
          <w:rFonts w:eastAsia="Calibri" w:cs="Calibri" w:cstheme="majorHAns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  <w:lang w:eastAsia="cs-CZ"/>
        </w:rPr>
      </w:pPr>
      <w:r>
        <w:rPr>
          <w:rFonts w:eastAsia="Calibri" w:cs="Calibri" w:cstheme="majorHAns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  <w:lang w:eastAsia="cs-CZ"/>
        </w:rPr>
      </w:pPr>
      <w:r>
        <w:rPr>
          <w:rFonts w:eastAsia="Calibri" w:cs="Calibri" w:cstheme="majorHAns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  <w:lang w:eastAsia="cs-CZ"/>
        </w:rPr>
      </w:pPr>
      <w:r>
        <w:rPr>
          <w:rFonts w:eastAsia="Calibri" w:cs="Calibri" w:cstheme="majorHAns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  <w:lang w:eastAsia="cs-CZ"/>
        </w:rPr>
      </w:pPr>
      <w:r>
        <w:rPr>
          <w:rFonts w:eastAsia="Calibri" w:cs="Calibri" w:cstheme="majorHAns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  <w:lang w:eastAsia="cs-CZ"/>
        </w:rPr>
        <w:t xml:space="preserve">          </w:t>
      </w:r>
    </w:p>
    <w:p>
      <w:pPr>
        <w:pStyle w:val="Normal"/>
        <w:spacing w:lineRule="auto" w:line="276" w:before="0" w:after="0"/>
        <w:ind w:left="-426" w:right="-428" w:hanging="0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cstheme="majorHAnsi" w:ascii="Calibri" w:hAnsi="Calibri"/>
          <w:b/>
          <w:lang w:eastAsia="cs-CZ"/>
        </w:rPr>
      </w:r>
    </w:p>
    <w:p>
      <w:pPr>
        <w:pStyle w:val="Normal"/>
        <w:spacing w:lineRule="auto" w:line="276" w:before="0" w:after="0"/>
        <w:ind w:left="-426" w:right="-428" w:hanging="0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cstheme="majorHAnsi" w:ascii="Calibri" w:hAnsi="Calibri"/>
          <w:b/>
          <w:lang w:eastAsia="cs-CZ"/>
        </w:rPr>
      </w:r>
    </w:p>
    <w:p>
      <w:pPr>
        <w:pStyle w:val="Text"/>
        <w:spacing w:before="240" w:after="400"/>
        <w:rPr>
          <w:rFonts w:ascii="Calibri" w:hAnsi="Calibri" w:eastAsia="Times New Roman" w:cs="Calibri" w:asciiTheme="majorHAnsi" w:cstheme="majorHAnsi" w:hAnsiTheme="majorHAnsi"/>
          <w:sz w:val="22"/>
          <w:szCs w:val="22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0" w:top="1418" w:footer="17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810212219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3987165" cy="902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716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002dad"/>
    <w:rPr>
      <w:color w:val="95BC20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002dad"/>
    <w:pPr>
      <w:spacing w:before="240" w:after="4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f05f4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f05f4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ra@skola-rokyca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9F878D-01F0-4450-818F-C82F33B63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48</Words>
  <Characters>2649</Characters>
  <CharactersWithSpaces>30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02:00Z</dcterms:created>
  <dc:creator>Martina Vaněčková</dc:creator>
  <dc:description/>
  <dc:language>en-US</dc:language>
  <cp:lastModifiedBy>Renata Janoušková</cp:lastModifiedBy>
  <cp:lastPrinted>2020-12-09T08:30:00Z</cp:lastPrinted>
  <dcterms:modified xsi:type="dcterms:W3CDTF">2022-01-29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