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cs-CZ"/>
              </w:rPr>
              <w:t>TERASA A CHODNÍK - DOKONČENÍ 2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CN/13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25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P22V0000008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/>
                <w:sz w:val="20"/>
                <w:lang w:eastAsia="cs-CZ"/>
              </w:rPr>
              <w:t>https://ezak.cnpk.cz/contract_display_931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omov pro osoby se zdravotním postižením Horní Bříza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 Vrbky 486, Horní Bříza, 330 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225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Radek Vyhnálek, MBA – pověřený řízením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Ing. Jana Vodičková Šejbová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 xml:space="preserve">V souladu s požadavkem zadavatele uvedeném v čl. 5.3 Výzvy k podání nabídek uvádím seznam poddodavatelů, kterými plním část profesní způsobilosti či technické kvalifikace, nebo kteří se budou podílet na veřejné zakázce v rozsahu min. 15 % z nabídkové ceny bez DPH. 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119"/>
        <w:gridCol w:w="3402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right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</w:t>
            </w:r>
            <w:r>
              <w:rPr>
                <w:rStyle w:val="FootnoteCharacters"/>
                <w:b/>
                <w:sz w:val="32"/>
                <w:szCs w:val="32"/>
              </w:rPr>
              <w:t xml:space="preserve">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cs-CZ"/>
              </w:rPr>
              <w:t>TERASA A CHODNÍK - DOKONČENÍ 2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CN/13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25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P22V0000008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/>
                <w:sz w:val="20"/>
                <w:lang w:eastAsia="cs-CZ"/>
              </w:rPr>
              <w:t>https://ezak.cnpk.cz/contract_display_931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omov pro osoby se zdravotním postižením Horní Bříza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 Vrbky 486, Horní Bříza, 330 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225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Radek Vyhnálek, MBA – pověřený řízením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Ing. Jana Vodičková Šejbová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Jako</w:t>
      </w:r>
      <w:r>
        <w:rPr>
          <w:bCs/>
          <w:lang w:eastAsia="cs-CZ"/>
        </w:rPr>
        <w:t xml:space="preserve"> </w:t>
      </w:r>
      <w:r>
        <w:rPr>
          <w:rFonts w:cs="Calibri"/>
          <w:sz w:val="24"/>
          <w:szCs w:val="24"/>
        </w:rPr>
        <w:t>oprávněný zástupce čestně prohlašuji, že výše uvedený uchazeč provede veřejnou zakázku samostatně bez využití poddodavatelů.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5 Výzvy k podání nabídky</w:t>
    </w:r>
  </w:p>
  <w:p>
    <w:pPr>
      <w:pStyle w:val="Header"/>
      <w:jc w:val="right"/>
      <w:rPr>
        <w:b/>
        <w:b/>
      </w:rPr>
    </w:pPr>
    <w:r>
      <w:rPr>
        <w:i/>
      </w:rPr>
      <w:t>Verze platná od 16. 9. 202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310c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74</Words>
  <Characters>3393</Characters>
  <CharactersWithSpaces>396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1:00Z</dcterms:created>
  <dc:creator>Jan Kronďák</dc:creator>
  <dc:description/>
  <dc:language>en-US</dc:language>
  <cp:lastModifiedBy>Tomáš Bek</cp:lastModifiedBy>
  <cp:lastPrinted>2020-03-06T10:00:00Z</cp:lastPrinted>
  <dcterms:modified xsi:type="dcterms:W3CDTF">2022-01-28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