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0"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 - 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CN/2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47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P21V0000079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</w:rPr>
              <w:t>https://ezak.cnpk.cz/contract_display_91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0"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 - 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CN/2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47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P21V0000079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</w:rPr>
              <w:t>https://ezak.cnpk.cz/contract_display_91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a6b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21</Words>
  <Characters>3670</Characters>
  <CharactersWithSpaces>42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6:00Z</dcterms:created>
  <dc:creator>Jan Kronďák</dc:creator>
  <dc:description/>
  <dc:language>en-US</dc:language>
  <cp:lastModifiedBy>Tomáš Bek</cp:lastModifiedBy>
  <cp:lastPrinted>2020-03-06T10:00:00Z</cp:lastPrinted>
  <dcterms:modified xsi:type="dcterms:W3CDTF">2022-01-2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