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PRACOVÁNÍ PROJEKTOVÉ DOKUMENTACE - MULTIOBOROVÁ JIP - 2. 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8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1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roslav Zábranský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Suchý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ří Janot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960"/>
      </w:tblGrid>
      <w:tr>
        <w:trPr>
          <w:trHeight w:val="271" w:hRule="atLeast"/>
        </w:trPr>
        <w:tc>
          <w:tcPr>
            <w:tcW w:w="97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</w:p>
        </w:tc>
      </w:tr>
      <w:tr>
        <w:trPr>
          <w:trHeight w:val="543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83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780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8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LKOVÁ NABÍDKOVÁ CENA VČ. VÝKONU AUTORSKÉHO DOZORU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1% DPH v Kč</w:t>
            </w:r>
          </w:p>
        </w:tc>
        <w:tc>
          <w:tcPr>
            <w:tcW w:w="69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65" w:hRule="atLeast"/>
        </w:trPr>
        <w:tc>
          <w:tcPr>
            <w:tcW w:w="97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20 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DODAVATELE</w:t>
            </w:r>
          </w:p>
          <w:p>
            <w:pPr>
              <w:pStyle w:val="Normal"/>
              <w:widowControl/>
              <w:spacing w:lineRule="auto" w:line="240" w:before="120" w:after="120"/>
              <w:ind w:left="176" w:right="318" w:hanging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kušenost dodavatele nebo jeho zaměstnance, spočívající v osobní účasti na pozici hlavního projektanta na zakázkách na projektové služby týkajících se projektu na výstavbu, přístavbu, nástavbu nebo komplexní rekonstrukci zdravotnického zařízení, nemocnice, polikliniky, léčebny nebo ústavu sociální péče. </w:t>
            </w:r>
          </w:p>
          <w:p>
            <w:pPr>
              <w:pStyle w:val="Normal"/>
              <w:widowControl/>
              <w:spacing w:lineRule="auto" w:line="240" w:before="120" w:after="120"/>
              <w:ind w:left="176" w:right="318" w:hanging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Účastník zadávacího řízení může předložit max. čtyři (4) referenčních zakázky, dokončené nejpozději XII/2016  Rozpočtová hodnota vyprojektovaného stavebního díla stanovená na základě oceněného položkového rozpočtu, nebo skutečně vynaložená cena na realizaci, byla min. 10 mil. Kč bez DPH. </w:t>
            </w:r>
          </w:p>
          <w:p>
            <w:pPr>
              <w:pStyle w:val="Normal"/>
              <w:widowControl/>
              <w:spacing w:lineRule="auto" w:line="240" w:before="120" w:after="120"/>
              <w:ind w:left="176" w:right="318" w:hanging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Ke každé referenční zakázce bude vyplněn níže uvedený formulář. </w:t>
            </w:r>
          </w:p>
        </w:tc>
      </w:tr>
    </w:tbl>
    <w:p>
      <w:pPr>
        <w:pStyle w:val="Normal"/>
        <w:spacing w:before="0" w:after="93"/>
        <w:ind w:left="3540" w:firstLine="708"/>
        <w:jc w:val="both"/>
        <w:rPr>
          <w:rFonts w:ascii="Calibri" w:hAnsi="Calibri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ŽLUTĚ VYZNAČENÉ VYPLNÍ DODAVATEL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2"/>
        <w:gridCol w:w="852"/>
        <w:gridCol w:w="1559"/>
      </w:tblGrid>
      <w:tr>
        <w:trPr/>
        <w:tc>
          <w:tcPr>
            <w:tcW w:w="9923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EZNAM REFERENČNÍCH ZAKÁZEK OBDOBNÉHO CHARAKTERU</w:t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Referenční zakázka č.1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ferenční zakázka na projektové služby týkajících se projektu na výstavbu, přístavbu, nástavbu nebo komplexní rekonstrukci zdravotnického zařízení, nemocnice, polikliniky, léčebny nebo ústavu sociální péče</w:t>
            </w:r>
          </w:p>
        </w:tc>
      </w:tr>
      <w:tr>
        <w:trPr>
          <w:trHeight w:val="3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avní projektant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musí se jednat o fyzickou osobu,  nebo o zaměstnance právnické osoby, která předkládá tuto nabídku)</w:t>
            </w:r>
          </w:p>
        </w:tc>
        <w:tc>
          <w:tcPr>
            <w:tcW w:w="666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Jméno, příjmení: ……………………………………………………….…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rizace - ČKAIT/ČKA  obor………………………členské č. 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pis projektu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čel projektu, rozsah, technické řešení místo stavby, způsob využití objektu, 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1: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výstavbu, přístavbu, nástavbu nebo komplexní rekonstrukci zdravotnického zařízení, nemocnice, polikliniky, léčebny nebo ústavu sociální péče)</w:t>
            </w:r>
          </w:p>
        </w:tc>
        <w:tc>
          <w:tcPr>
            <w:tcW w:w="51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č.1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Měsíc a rok dokončení a předání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2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nejpozději  XII/2016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2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ozpočtová hodnota stavebního díla dle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3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min. 10 mil. Kč bez DPH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3 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cs-CZ" w:eastAsia="cs-CZ" w:bidi="ar-SA"/>
              </w:rPr>
              <w:t>Identifikace objednatele (název, sídlo, kontaktní osoba - email, tel. č.)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ou zkušeností se aktivně podílela na zpracování zakázky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tato osoba se bude aktivně a osobně podílet na zpracování projektové dokumentace na VZ ZPRACOVÁNÍ PROJEKTOVÉ DOKUMENTACE – MULTIOBOROVÁ JIP  na pozici hlavního projektant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projektová dokumentace byla zpracována kvalitně a dostatečném rozsahu a podrobnostech pro bezproblémové řízení se stavebním úřadem a samotnou realizaci díl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uvedená projektová dokumentace byla zpracována kvalitně, v požadovaném rozsahu a ve smlouvou stanovených termínech. V projektové dokumentaci byly řádně zapracovány veškeré podmínky dotčených orgánů a správců sítí.</w:t>
            </w:r>
          </w:p>
        </w:tc>
      </w:tr>
    </w:tbl>
    <w:p>
      <w:pPr>
        <w:pStyle w:val="Normal"/>
        <w:ind w:right="366" w:hanging="0"/>
        <w:jc w:val="both"/>
        <w:rPr/>
      </w:pPr>
      <w:r>
        <w:rPr/>
        <w:t>Za výše uvedenou vyplněnou tabulku reference č. 1 bude přiděleno (při splnění podmínky 1 až 3) 5 (pět) nevážených bodů.  Stejným způsobem bude postupováno i v případě referenční zakázky č. 2 až 4.</w:t>
      </w:r>
    </w:p>
    <w:p>
      <w:pPr>
        <w:pStyle w:val="Normal"/>
        <w:ind w:right="366" w:hanging="0"/>
        <w:jc w:val="both"/>
        <w:rPr/>
      </w:pPr>
      <w:r>
        <w:rPr/>
        <w:t>Další body budou přiděleny na základě vyplněného níže uvedeného dotazníku. Za každou kladnou odpověď (ANO) na otázku budou přiděleny 2 (dva) nevážené body. Maximální bodový zisk za jednu referenční zakázku je 25 (dvacet pět) nevážených bodů. Stejným způsobem bude postupováno i v případě referenční zakázky č. 2 až 4.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7085"/>
        <w:gridCol w:w="1843"/>
      </w:tblGrid>
      <w:tr>
        <w:trPr/>
        <w:tc>
          <w:tcPr>
            <w:tcW w:w="99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TAZNÍK k referenční zakázce č. 1</w:t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řadové číslo</w:t>
            </w:r>
          </w:p>
        </w:tc>
        <w:tc>
          <w:tcPr>
            <w:tcW w:w="70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nění otázky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Odpověď ANO / NE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studie?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rojektové dokumentace návrh oddělení JIP, ARO nebo pooperač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získání stavebního povolení i zajištění veškeré potřebné obstaratelské inženýrské činnosti potřebné pro získání povolení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již na základě této projektové dokumentace vydáno právoplatné stavební povole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realizaci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Jednalo se o veřejnou zakázku - projektové práce zpracované v souladu se Zákonem č. 134/2016 Sb a a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D i soupis prací a výkaz výměr vypracovaný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i poskytnutí součinnosti při výběru dodavatele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zakázky i návrh na rozmístění nábytk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a stavební zakázka (provedení stavebních prací) dle projektové dokumentace již řádně dokončena a uvedena do provoz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2"/>
        <w:gridCol w:w="852"/>
        <w:gridCol w:w="1559"/>
      </w:tblGrid>
      <w:tr>
        <w:trPr/>
        <w:tc>
          <w:tcPr>
            <w:tcW w:w="9923" w:type="dxa"/>
            <w:gridSpan w:val="4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Referenční zakázka č.2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ferenční zakázka na projektové služby týkajících se projektu na výstavbu, přístavbu, nástavbu nebo komplexní rekonstrukci zdravotnického zařízení, nemocnice, polikliniky, léčebny nebo ústavu sociální péče</w:t>
            </w:r>
          </w:p>
        </w:tc>
      </w:tr>
      <w:tr>
        <w:trPr>
          <w:trHeight w:val="581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avní projektant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musí se jednat o fyzickou osobu,  nebo o zaměstnance právnické osoby, která předkládá tuto nabídku)</w:t>
            </w:r>
          </w:p>
        </w:tc>
        <w:tc>
          <w:tcPr>
            <w:tcW w:w="666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Jméno, příjmení: ……………………………………………………….…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rizace - ČKAIT/ČKA  obor………………………členské č. 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pis projektu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čel projektu, rozsah, technické řešení místo stavby, způsob využití objektu, 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1: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výstavbu, přístavbu, nástavbu nebo komplexní rekonstrukci zdravotnického zařízení, nemocnice, polikliniky, léčebny nebo ústavu sociální péče)</w:t>
            </w:r>
          </w:p>
        </w:tc>
        <w:tc>
          <w:tcPr>
            <w:tcW w:w="51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č.1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Měsíc a rok dokončení a předání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2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nejpozději  XII/2016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2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ozpočtová hodnota stavebního díla dle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3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min. 10 mil. Kč bez DPH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3 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cs-CZ" w:eastAsia="cs-CZ" w:bidi="ar-SA"/>
              </w:rPr>
              <w:t>Identifikace objednatele (název, sídlo, kontaktní osoba - email, tel. č.)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ou zkušeností se aktivně podílela na zpracování zakázky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tato osoba se bude aktivně a osobně podílet na zpracování projektové dokumentace na VZ ZPRACOVÁNÍ PROJEKTOVÉ DOKUMENTACE – MULTIOBOROVÁ JIP  na pozici hlavního projektant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projektová dokumentace byla zpracována kvalitně a dostatečném rozsahu a podrobnostech pro bezproblémové řízení se stavebním úřadem a samotnou realizaci díl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uvedená projektová dokumentace byla zpracována kvalitně, v požadovaném rozsahu a ve smlouvou stanovených termínech. V projektové dokumentaci byly řádně zapracovány veškeré podmínky dotčených orgánů a správců sítí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7085"/>
        <w:gridCol w:w="1843"/>
      </w:tblGrid>
      <w:tr>
        <w:trPr/>
        <w:tc>
          <w:tcPr>
            <w:tcW w:w="99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TAZNÍK k referenční zakázce č. 2</w:t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řadové číslo</w:t>
            </w:r>
          </w:p>
        </w:tc>
        <w:tc>
          <w:tcPr>
            <w:tcW w:w="70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nění otázky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Odpověď ANO / NE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studie?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rojektové dokumentace návrh oddělení JIP, ARO nebo pooperač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získání stavebního povolení i zajištění veškeré potřebné obstaratelské inženýrské činnosti potřebné pro získání povolení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již na základě této projektové dokumentace vydáno právoplatné stavební povole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realizaci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Jednalo se o veřejnou zakázku - projektové práce zpracované v souladu se Zákonem č. 134/2016 Sb a a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D i soupis prací a výkaz výměr vypracovaný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i poskytnutí součinnosti při výběru dodavatele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zakázky i návrh na rozmístění nábytk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a stavební zakázka (provedení stavebních prací) dle projektové dokumentace již řádně dokončena a uvedena do provoz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2"/>
        <w:gridCol w:w="852"/>
        <w:gridCol w:w="1559"/>
      </w:tblGrid>
      <w:tr>
        <w:trPr/>
        <w:tc>
          <w:tcPr>
            <w:tcW w:w="9923" w:type="dxa"/>
            <w:gridSpan w:val="4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Referenční zakázka č.3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ferenční zakázka na projektové služby týkajících se projektu na výstavbu, přístavbu, nástavbu nebo komplexní rekonstrukci zdravotnického zařízení, nemocnice, polikliniky, léčebny nebo ústavu sociální péče</w:t>
            </w:r>
          </w:p>
        </w:tc>
      </w:tr>
      <w:tr>
        <w:trPr>
          <w:trHeight w:val="581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avní projektant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musí se jednat o fyzickou osobu,  nebo o zaměstnance právnické osoby, která předkládá tuto nabídku)</w:t>
            </w:r>
          </w:p>
        </w:tc>
        <w:tc>
          <w:tcPr>
            <w:tcW w:w="666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Jméno, příjmení: ……………………………………………………….…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rizace - ČKAIT/ČKA  obor………………………členské č. 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pis projektu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čel projektu, rozsah, technické řešení místo stavby, způsob využití objektu, 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1: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výstavbu, přístavbu, nástavbu nebo komplexní rekonstrukci zdravotnického zařízení, nemocnice, polikliniky, léčebny nebo ústavu sociální péče)</w:t>
            </w:r>
          </w:p>
        </w:tc>
        <w:tc>
          <w:tcPr>
            <w:tcW w:w="51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č.1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Měsíc a rok dokončení a předání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2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nejpozději  XII/2016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2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ozpočtová hodnota stavebního díla dle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3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min. 10 mil. Kč bez DPH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3 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cs-CZ" w:eastAsia="cs-CZ" w:bidi="ar-SA"/>
              </w:rPr>
              <w:t>Identifikace objednatele (název, sídlo, kontaktní osoba - email, tel. č.)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ou zkušeností se aktivně podílela na zpracování zakázky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tato osoba se bude aktivně a osobně podílet na zpracování projektové dokumentace na VZ ZPRACOVÁNÍ PROJEKTOVÉ DOKUMENTACE – MULTIOBOROVÁ JIP  na pozici hlavního projektant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projektová dokumentace byla zpracována kvalitně a dostatečném rozsahu a podrobnostech pro bezproblémové řízení se stavebním úřadem a samotnou realizaci díl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uvedená projektová dokumentace byla zpracována kvalitně, v požadovaném rozsahu a ve smlouvou stanovených termínech. V projektové dokumentaci byly řádně zapracovány veškeré podmínky dotčených orgánů a správců sítí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7085"/>
        <w:gridCol w:w="1843"/>
      </w:tblGrid>
      <w:tr>
        <w:trPr/>
        <w:tc>
          <w:tcPr>
            <w:tcW w:w="99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TAZNÍK k referenční zakázce č. 3</w:t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řadové číslo</w:t>
            </w:r>
          </w:p>
        </w:tc>
        <w:tc>
          <w:tcPr>
            <w:tcW w:w="70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nění otázky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Odpověď ANO / NE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studie?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rojektové dokumentace návrh oddělení JIP, ARO nebo pooperač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získání stavebního povolení i zajištění veškeré potřebné obstaratelské inženýrské činnosti potřebné pro získání povolení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již na základě této projektové dokumentace vydáno právoplatné stavební povole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realizaci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Jednalo se o veřejnou zakázku - projektové práce zpracované v souladu se Zákonem č. 134/2016 Sb a a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D i soupis prací a výkaz výměr vypracovaný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i poskytnutí součinnosti při výběru dodavatele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zakázky i návrh na rozmístění nábytk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a stavební zakázka (provedení stavebních prací) dle projektové dokumentace již řádně dokončena a uvedena do provoz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4252"/>
        <w:gridCol w:w="852"/>
        <w:gridCol w:w="1559"/>
      </w:tblGrid>
      <w:tr>
        <w:trPr/>
        <w:tc>
          <w:tcPr>
            <w:tcW w:w="9923" w:type="dxa"/>
            <w:gridSpan w:val="4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Referenční zakázka č.4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ferenční zakázka na projektové služby týkajících se projektu na výstavbu, přístavbu, nástavbu nebo komplexní rekonstrukci zdravotnického zařízení, nemocnice, polikliniky, léčebny nebo ústavu sociální péče</w:t>
            </w:r>
          </w:p>
        </w:tc>
      </w:tr>
      <w:tr>
        <w:trPr>
          <w:trHeight w:val="581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avní projektant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musí se jednat o fyzickou osobu,  nebo o zaměstnance právnické osoby, která předkládá tuto nabídku)</w:t>
            </w:r>
          </w:p>
        </w:tc>
        <w:tc>
          <w:tcPr>
            <w:tcW w:w="666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Jméno, příjmení: ……………………………………………………….…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rizace - ČKAIT/ČKA  obor………………………členské č. ………………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pis projektu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čel projektu, rozsah, technické řešení místo stavby, způsob využití objektu, 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1: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color w:val="00000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výstavbu, přístavbu, nástavbu nebo komplexní rekonstrukci zdravotnického zařízení, nemocnice, polikliniky, léčebny nebo ústavu sociální péče)</w:t>
            </w:r>
          </w:p>
        </w:tc>
        <w:tc>
          <w:tcPr>
            <w:tcW w:w="51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č.1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Měsíc a rok dokončení a předání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2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nejpozději  XII/2016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2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ozpočtová hodnota stavebního díla dle P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Podmínka 3: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(min. 10 mil. Kč bez DPH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Je podmínka č.3  splněna?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i/>
                <w:i/>
                <w:color w:val="C45911" w:themeColor="accent2" w:themeShade="bf"/>
                <w:sz w:val="20"/>
                <w:szCs w:val="20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color w:val="C45911" w:themeColor="accent2" w:themeShade="bf"/>
                <w:kern w:val="0"/>
                <w:sz w:val="20"/>
                <w:szCs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cs-CZ" w:eastAsia="cs-CZ" w:bidi="ar-SA"/>
              </w:rPr>
              <w:t>Identifikace objednatele (název, sídlo, kontaktní osoba - email, tel. č.):</w:t>
            </w:r>
          </w:p>
        </w:tc>
        <w:tc>
          <w:tcPr>
            <w:tcW w:w="66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ou zkušeností se aktivně podílela na zpracování zakázky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tato osoba se bude aktivně a osobně podílet na zpracování projektové dokumentace na VZ ZPRACOVÁNÍ PROJEKTOVÉ DOKUMENTACE – MULTIOBOROVÁ JIP  na pozici hlavního projektant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projektová dokumentace byla zpracována kvalitně a dostatečném rozsahu a podrobnostech pro bezproblémové řízení se stavebním úřadem a samotnou realizaci díl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3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ě prohlašuji, že uvedená projektová dokumentace byla zpracována kvalitně, v požadovaném rozsahu a ve smlouvou stanovených termínech. V projektové dokumentaci byly řádně zapracovány veškeré podmínky dotčených orgánů a správců sítí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7085"/>
        <w:gridCol w:w="1843"/>
      </w:tblGrid>
      <w:tr>
        <w:trPr/>
        <w:tc>
          <w:tcPr>
            <w:tcW w:w="991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TAZNÍK k referenční zakázce č. 4</w:t>
            </w:r>
          </w:p>
        </w:tc>
      </w:tr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řadové číslo</w:t>
            </w:r>
          </w:p>
        </w:tc>
        <w:tc>
          <w:tcPr>
            <w:tcW w:w="70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nění otázky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Odpověď ANO / NE</w:t>
            </w:r>
          </w:p>
        </w:tc>
      </w:tr>
      <w:tr>
        <w:trPr>
          <w:trHeight w:val="399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studie?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rojektové dokumentace návrh oddělení JIP, ARO nebo pooperač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získání stavebního povolení i zajištění veškeré potřebné obstaratelské inženýrské činnosti potřebné pro získání povolení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již na základě této projektové dokumentace vydáno právoplatné stavební povolení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vypracování projektové dokumentace pro realizaci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Jednalo se o veřejnou zakázku - projektové práce zpracované v souladu se Zákonem č. 134/2016 Sb a a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PD i soupis prací a výkaz výměr vypracovaný dle Vyhl. 169/2016 Sb.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o součástí referenční zakázky i poskytnutí součinnosti při výběru dodavatele stavby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 součástí zakázky i návrh na rozmístění nábytk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yla stavební zakázka (provedení stavebních prací) dle projektové dokumentace již řádně dokončena a uvedena do provozu?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57" w:topFromText="0" w:vertAnchor="text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2775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tvrzuji, že výše uvedené údaje o dodavateli, nabídkové ceně a referencích určených k hodnocení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284" w:top="1418" w:footer="0" w:bottom="22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Příloha Výzvy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7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40d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f0f9f"/>
    <w:rPr>
      <w:rFonts w:ascii="Arial Narrow" w:hAnsi="Arial Narrow" w:cs="Times New Roman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0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0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40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3f0f9f"/>
    <w:pPr>
      <w:spacing w:before="0" w:after="160"/>
      <w:ind w:left="720" w:hanging="0"/>
      <w:contextualSpacing/>
    </w:pPr>
    <w:rPr>
      <w:rFonts w:ascii="Arial Narrow" w:hAnsi="Arial Narrow" w:cs="Times New Roman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0f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BFFCA-D39B-4995-85E2-04C67DE0C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8</Pages>
  <Words>2353</Words>
  <Characters>13886</Characters>
  <CharactersWithSpaces>16207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5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1-12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