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323 Merklín</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2V00000053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Ladislav Zábranský, tel.: 770 171 995, e-mail: </w:t>
      </w:r>
      <w:hyperlink r:id="rId4">
        <w:r>
          <w:rPr>
            <w:rStyle w:val="InternetLink"/>
            <w:rFonts w:cs="Arial" w:ascii="Arial" w:hAnsi="Arial"/>
            <w:bCs/>
            <w:sz w:val="20"/>
            <w:szCs w:val="20"/>
          </w:rPr>
          <w:t>ladislav.zabransky@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8323 Merklín</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plnění veřejné zakázky  je oprava komunikace III/18323 Merklín v rozsahu dle PD. Bude provedeno odfrézování asfaltových vrstev, provedeny sanace neúnosného podloží, provedení podkladních vrstev v místech sanace, pokládka asfaltových vrstev včetně spojovacího postřiku. Stržení a dosypání krajnic, pročištění stávajících propustků Součástí je provedení výšková úprava znaků inženýrských sítí a zajištění dopravně inženýrského opatření. Více PD ve stupni PDPS.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bCs/>
          <w:sz w:val="20"/>
        </w:rPr>
        <w:t>projektovou dokumentací zpracovanou GEOREAL spol. s r.o., IČO: 40527514, se sídlem Hálkova 12, 301 00 Plzeň, zpracované v 05/2021, č. zakázky 017-2021 (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r>
        <w:rPr>
          <w:rFonts w:cs="Arial" w:ascii="Arial" w:hAnsi="Arial"/>
          <w:sz w:val="20"/>
          <w:highlight w:val="green"/>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6"/>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6"/>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6.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ou (2) měsíců realizace + jeden (1) měsíc na</w:t>
      </w:r>
      <w:bookmarkStart w:id="5" w:name="_GoBack"/>
      <w:bookmarkEnd w:id="5"/>
      <w:r>
        <w:rPr>
          <w:rFonts w:cs="Arial" w:ascii="Arial" w:hAnsi="Arial"/>
          <w:sz w:val="20"/>
          <w:szCs w:val="20"/>
        </w:rPr>
        <w:t xml:space="preserve"> dodání dokladů od předání 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5">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sectPr>
      <w:headerReference w:type="default" r:id="rId8"/>
      <w:footerReference w:type="default" r:id="rId9"/>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8323 Merklín“</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06617A-E6F6-4A31-BE8E-D2FFBF575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8</Pages>
  <Words>8947</Words>
  <Characters>52791</Characters>
  <CharactersWithSpaces>61615</CharactersWithSpaces>
  <Paragraphs>12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04:00Z</dcterms:created>
  <dc:creator>Soňa Peckertová</dc:creator>
  <dc:description/>
  <dc:language>en-US</dc:language>
  <cp:lastModifiedBy>Tyrová Martina</cp:lastModifiedBy>
  <cp:lastPrinted>2019-07-23T11:57:00Z</cp:lastPrinted>
  <dcterms:modified xsi:type="dcterms:W3CDTF">2022-01-14T0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