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Bezbariérové koupelny – Domov pro seniory panorama - pokračová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9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8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7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ezak.cnpk.cz/contract_display_9067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Americká 242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Bc. Lucie Báčová, DiS.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5"/>
        <w:gridCol w:w="97"/>
        <w:gridCol w:w="2170"/>
        <w:gridCol w:w="1276"/>
        <w:gridCol w:w="425"/>
        <w:gridCol w:w="852"/>
        <w:gridCol w:w="1134"/>
        <w:gridCol w:w="11"/>
      </w:tblGrid>
      <w:tr>
        <w:trPr>
          <w:trHeight w:val="271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hlavního stavbyvedoucího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3 (tří) referenčních zakázek na stavební práce, které byly realizovány a dokončeny před zahájením zadávacího řízení (za posledních 5 let) – v souladu s čl. 3.3 odst. e) ZD. Ke všem níže uvedeným zakázkám bude doloženo osvědčení objednatelů – v souladu s čl. 3.3 odst. f)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9695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6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06E28-3A30-4300-950F-A29F6F308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133</Words>
  <Characters>6689</Characters>
  <CharactersWithSpaces>780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René Hartman</cp:lastModifiedBy>
  <cp:lastPrinted>2020-03-06T10:00:00Z</cp:lastPrinted>
  <dcterms:modified xsi:type="dcterms:W3CDTF">2022-01-11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