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 w:asciiTheme="minorHAnsi" w:hAnsiTheme="minorHAnsi"/>
          <w:b/>
          <w:b/>
          <w:color w:val="000000"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v souladu s ustanovením § 2079 a násl. zákona č. 89/2012 Sb., občanský zákoník (dále jen „občanský zákoník“), ve znění pozdějších právních předpisů, a v souladu s ustanovením § 131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 xml:space="preserve">zákona č. 134/2016 Sb., o zadávání veřejných zakázek (dále jen „ZZVZ“) 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SMLUVNÍ STRANY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Kupující:</w:t>
      </w:r>
      <w:r>
        <w:rPr>
          <w:rFonts w:cs="Calibri" w:cstheme="minorHAnsi"/>
          <w:sz w:val="22"/>
          <w:szCs w:val="22"/>
        </w:rPr>
        <w:t xml:space="preserve"> </w:t>
        <w:tab/>
        <w:tab/>
      </w:r>
      <w:r>
        <w:rPr>
          <w:rFonts w:cs="Calibri" w:cstheme="minorHAnsi"/>
          <w:b/>
          <w:sz w:val="22"/>
          <w:szCs w:val="22"/>
        </w:rPr>
        <w:t>Zdravotnická záchranná služba Plzeňského kraje, příspěvková organizace</w:t>
      </w:r>
      <w:r>
        <w:rPr>
          <w:rFonts w:cs="Calibri" w:cstheme="minorHAns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>Klatovská tř. 2960/200i, Plzeň, 301 00</w:t>
        <w:tab/>
      </w:r>
    </w:p>
    <w:p>
      <w:pPr>
        <w:pStyle w:val="Normal"/>
        <w:spacing w:lineRule="auto" w:line="360"/>
        <w:ind w:left="2127" w:hanging="212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 OR: </w:t>
        <w:tab/>
        <w:t>spisová značka Pr 684 vedená u Krajského soudu v Plzn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  <w:t>45333009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  <w:tab/>
        <w:tab/>
        <w:t>MUDr. Bc. Pavel Hrdlička, ředitel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  <w:t xml:space="preserve">Mgr. Jana Průchová, hlavní sestr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kontakty budou doplněny před podpisem smlouv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Prodávající: </w:t>
        <w:tab/>
        <w:tab/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R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 xml:space="preserve"> </w:t>
        <w:tab/>
        <w:tab/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dpovědná osoba: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funkce, e-mail, telefon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a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Heading1"/>
        <w:rPr/>
      </w:pPr>
      <w:r>
        <w:rPr/>
        <w:t>PREAMBULE</w:t>
      </w:r>
    </w:p>
    <w:p>
      <w:pPr>
        <w:pStyle w:val="Heading2"/>
        <w:rPr>
          <w:b/>
          <w:b/>
        </w:rPr>
      </w:pPr>
      <w:r>
        <w:rPr/>
        <w:t>Rámcová dohoda (dále jen „Dohoda“) je uzavřena na základě podlimitní veřejné zakázky pod názvem „</w:t>
      </w:r>
      <w:hyperlink r:id="rId2">
        <w:r>
          <w:rPr>
            <w:rStyle w:val="InternetLink"/>
          </w:rPr>
          <w:t>Osobní ochranné pracovní oděvy - polokošile pro ZZSPK</w:t>
        </w:r>
      </w:hyperlink>
      <w:r>
        <w:rPr/>
        <w:t>“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hoda je uzavírána mezi kupujícím, pro něž bylo provedeno zadávací řízení na výše uvedenou VZ a prodávajícím, který byl vybrán v této veřejné zakázce. 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mětem této dohody jsou dodávky Polokošil </w:t>
      </w:r>
      <w:r>
        <w:rPr/>
        <w:t>pro výjezdové skupiny a operátory</w:t>
      </w:r>
      <w:r>
        <w:rPr>
          <w:rFonts w:cs="Calibri" w:cstheme="minorHAnsi"/>
          <w:sz w:val="22"/>
          <w:szCs w:val="22"/>
        </w:rPr>
        <w:t xml:space="preserve"> (dále jen „zboží“) podle aktuálních potřeb kupujícího, v požadované kvalitě, vymezeném rozsahu a ve stanovených termínech. Dohoda sjednává podmínky, za kterých budou po dobu trvání dohody uzavírány jednotlivé kupní smlouvy (objednávky) na dodání zboží v požadovaném množství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boží je specifikováno v příloze č. 2 této Dohody a bude dodáváno na základě jednotlivých objednávek za ceny předložené v nabídce prodávajícího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ato Dohoda je rámcovou dohodou na poskytování dodávek zboží, které budou realizovány dle požadavků uvedených v Zadávací dokumentaci k výše uvedené veřejné zakázce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" w:cs="Calibri" w:cstheme="minorHAnsi" w:eastAsiaTheme="minorEastAsia"/>
          <w:sz w:val="22"/>
          <w:szCs w:val="22"/>
        </w:rPr>
        <w:t xml:space="preserve">Součástí dodávky bude také pořízení zboží a doprava do sídla kupujícího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upující se zavazuje za dodávky poskytované na základě objednávky podle této Dohody zaplatit prodávajícímu cenu plnění, a to v souladu se zněním této Dohody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 prodávajícího jedná s kupujícím ohledně požadovaného plnění kontaktní odpovědná osoba uvedená v čl. 1 Dohody.</w:t>
      </w:r>
    </w:p>
    <w:p>
      <w:pPr>
        <w:pStyle w:val="Heading1"/>
        <w:rPr/>
      </w:pPr>
      <w:r>
        <w:rPr/>
        <w:t>DOBA TRVÁNÍ DOHODY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Dohoda je uzavřena na 2 roky od její účinnosti. Plnění bude zahájeno účinností této Dohody. 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lnění na základě této Dohody budou probíhat až do naplnění maximálního objemu objednávek, do částky uvedené ve čl. 8.3 Dohody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ředmět a konkrétní rozsah jednotlivých dodávek podle této Dohody bude jednoznačně určen v samostatné objednávce kupujícího. </w:t>
      </w:r>
    </w:p>
    <w:p>
      <w:pPr>
        <w:pStyle w:val="Heading2"/>
        <w:rPr>
          <w:rFonts w:ascii="Calibri" w:hAnsi="Calibri" w:cs="Arial" w:asciiTheme="minorHAnsi" w:hAnsiTheme="minorHAnsi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  <w:t>Termín 1. dodávky: zboží v počtu 3411 ks polokošil bude dodáno kupujícímu do 90 kalendářních dnů od nabytí účinnosti této smlouvy.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Další konkrétní termíny jednotlivých dodávek zboží na základě této Dohody stanoví kupující v objednávkách provedených dle čl. 5 této Dohody v souladu s termínem uvedeným v čl. 5.4 této Dohod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zboží na základě konkrétní objednávky nejpozději do </w:t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  <w:r>
        <w:rPr>
          <w:b/>
          <w:sz w:val="22"/>
          <w:szCs w:val="22"/>
        </w:rPr>
        <w:t xml:space="preserve"> kalendářních dnů</w:t>
      </w:r>
      <w:r>
        <w:rPr>
          <w:sz w:val="22"/>
          <w:szCs w:val="22"/>
        </w:rPr>
        <w:t xml:space="preserve"> (max. 90) od doručení objednávky. Prodávající se zavazuje řešit reklamaci chybně provedené dodávky formou doručení výměny reklamované dodávky do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 nahlášení kupujíc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Jednotlivá objednávka ze strany kupujícího nesmí mít žádané plnění nižší než 10 ks polokošil</w:t>
      </w:r>
      <w:r>
        <w:rPr>
          <w:b/>
          <w:sz w:val="22"/>
          <w:szCs w:val="22"/>
        </w:rPr>
        <w:t xml:space="preserve">. </w:t>
      </w:r>
      <w:r>
        <w:rPr>
          <w:rFonts w:asciiTheme="minorHAnsi" w:hAnsiTheme="minorHAnsi"/>
          <w:sz w:val="22"/>
          <w:szCs w:val="22"/>
        </w:rPr>
        <w:t>Kupující není povinen vyčerpat určitý minimální objem poskytovaných dodávek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dnávka, která dosáhne minimální počet žádaného plnění dle čl. 5.5 této Dohody, bude dopravena do místa určení konkrétního objednatele bez nároku na dopravné. Objednávky o nižš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výši žádaného plnění dle čl. 5.5 této Dohody nebudou realizován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bjednávky budou realizovány elektronickou formou (e-mail, datová schránka). Takto provedená objednávka bude doručena prodávajícímu na kontaktní email uvedený v čl. 1 Dohody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ntaktním spojením prodávajícího pro zasílání objednávek bude e-mail/datová schránka prodávajícího uvedený ve čl. 1 Dohody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dnávka se považuje za doručenou prvním pracovním dnem následujícím po odeslání objednávky, nepotvrdí-li Prodávající doručení dřív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sobou oprávněnou převzít zboží ze strany kupujícího bude osoba, která objednávku provedla. Tato osoba je povinna v objednávce uvést jméno a kontaktní údaje (email, tel.) náhradní osobu, která zboží převezme v případě nepřítomnosti původní osoby v místě předání. Pokud tyto údaje v objednávce uvedeny nebudou, bude se za náhradního přebírajícího považovat osoba oprávněná zastupovat příslušnou organizaci PK.</w:t>
      </w:r>
    </w:p>
    <w:p>
      <w:pPr>
        <w:pStyle w:val="Heading1"/>
        <w:rPr/>
      </w:pPr>
      <w:r>
        <w:rPr/>
        <w:t>MÍSTO PLNĚNÍ, PŘEVZETÍ ZBOŽÍ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je povinen postupovat při plnění způsoby v souladu s právními předpisy, přičemž místem poskytování plnění je sídlo kupujícího nebo místo blíže určené kupujícím v objednávce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upující není povinen převzít objednané zboží vykazující jakoukoliv vadu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rodávající je povinen předat kupujícímu veškerou dokumentaci a doklady vztahující se k dodávanému zboží</w:t>
      </w:r>
      <w:r>
        <w:rPr>
          <w:rFonts w:cs="Calibri" w:cstheme="minorHAnsi"/>
          <w:sz w:val="22"/>
          <w:szCs w:val="22"/>
        </w:rPr>
        <w:t xml:space="preserve"> potřebné k řádnému předání a následnému užívání zboží</w:t>
      </w:r>
      <w:r>
        <w:rPr>
          <w:rFonts w:cs="Arial"/>
          <w:sz w:val="22"/>
          <w:szCs w:val="22"/>
        </w:rPr>
        <w:t>. Nepředání dokumentace bude považováno za porušení smluvní povinnosti a lze jej sankcionovat v souladu s čl. 12 této Dohody</w:t>
      </w:r>
      <w:r>
        <w:rPr>
          <w:rFonts w:cs="Calibri" w:cstheme="minorHAnsi"/>
          <w:sz w:val="22"/>
          <w:szCs w:val="22"/>
        </w:rPr>
        <w:t>.</w:t>
      </w:r>
    </w:p>
    <w:p>
      <w:pPr>
        <w:pStyle w:val="Heading2"/>
        <w:rPr>
          <w:highlight w:val="yellow"/>
        </w:rPr>
      </w:pPr>
      <w:r>
        <w:rPr>
          <w:highlight w:val="yellow"/>
        </w:rPr>
        <w:t>Do 75 kalendářních dnů od nabytí účinnosti smlouvy prodávající předloží zkušební a závěrečný (hodnotící) protokol vydaný akreditovanou zkušební a certifikační institucí o shodě s požadovanou technickou specifikací kupujícího/zadávací dokumentací (viz příloha č. 2 ZD) s výjimkou parametru „životnost – počet cyklů v praní“, kde zadavatel požaduje přezkoušet dodaný výrobek pouze na 5 cyklů údržby. Dokument (protokol) musí potvrzovat požadované vlastnosti použitých materiálů a vlastního výrobku, a to včetně nezávadnosti materiálů přicházejících do přímého styku s pokožkou.</w:t>
      </w:r>
    </w:p>
    <w:p>
      <w:pPr>
        <w:pStyle w:val="Heading2"/>
        <w:rPr>
          <w:highlight w:val="yellow"/>
        </w:rPr>
      </w:pPr>
      <w:r>
        <w:rPr>
          <w:highlight w:val="yellow"/>
        </w:rPr>
        <w:t>Spolu s výše uvedeným protokolem dle bodu 6.4 této smlouvy a ve stejné lhůtě 75 kalendářních dnů od nabytí účinnosti smlouvy prodávající předloží 2 ks poptávaných výrobků ve shodném materiálovém a konfekčním provedení ve velikosti M – 1 ks a XL – 1 ks (dámské + pánské provedení). Z toho jeden vzorek výrobku musí být označen akreditovanou zkušební a certifikační institucí EU (např. plombou, razítkem, apod.), a to pro potvrzení shody s požadovanou technickou specifikací a zkušebně předloženým vzorkem. Tento zaplombovaný referenční vzorek nemusí mít na rukávech požadované výšivky.</w:t>
      </w:r>
    </w:p>
    <w:p>
      <w:pPr>
        <w:pStyle w:val="Heading2"/>
        <w:rPr>
          <w:highlight w:val="yellow"/>
        </w:rPr>
      </w:pPr>
      <w:r>
        <w:rPr>
          <w:highlight w:val="yellow"/>
        </w:rPr>
        <w:t>Prodávající se zavazuje dodávat shodné výrobky, jaké byly podrobeny zkušebnímu testování dle podmínek uvedených v zadávací dokumentaci VZ „</w:t>
      </w:r>
      <w:hyperlink r:id="rId3">
        <w:r>
          <w:rPr>
            <w:rStyle w:val="InternetLink"/>
            <w:highlight w:val="yellow"/>
          </w:rPr>
          <w:t>Osobní ochranné pracovní oděvy - polokošile pro ZZSPK</w:t>
        </w:r>
      </w:hyperlink>
      <w:r>
        <w:rPr>
          <w:highlight w:val="yellow"/>
        </w:rPr>
        <w:t xml:space="preserve">“. Každá jednotlivá dílčí dodávka bude podrobena srovnání s předloženými otestovanými vzorky. </w:t>
      </w:r>
    </w:p>
    <w:p>
      <w:pPr>
        <w:pStyle w:val="Heading2"/>
        <w:rPr>
          <w:highlight w:val="yellow"/>
        </w:rPr>
      </w:pPr>
      <w:r>
        <w:rPr>
          <w:highlight w:val="yellow"/>
        </w:rPr>
        <w:t>První dodávka zboží v počtu 3411 ks polokošil bude kupujícímu protokolárně předána za účasti zástupce prodávajícího. V protokolu bude zaznamenán výsledek provedení srovnání dodaných výrobků s předloženými otestovanými vzorky. Protokol bude podepsán oběma smluvními stranami.</w:t>
      </w:r>
    </w:p>
    <w:p>
      <w:pPr>
        <w:pStyle w:val="Heading2"/>
        <w:rPr>
          <w:highlight w:val="yellow"/>
        </w:rPr>
      </w:pPr>
      <w:r>
        <w:rPr>
          <w:highlight w:val="yellow"/>
        </w:rPr>
        <w:t>Nebude-li u libovolné dodávky shledána shoda mezi dodanými výrobky a předloženými vzorky, je kupující oprávněn dodávku odmítnout (nepřevzít) jako vadné plnění.</w:t>
      </w:r>
    </w:p>
    <w:p>
      <w:pPr>
        <w:pStyle w:val="Heading1"/>
        <w:rPr/>
      </w:pPr>
      <w:r>
        <w:rPr/>
        <w:t xml:space="preserve">POVINNOSTI PRODÁVAJÍCÍHO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 odpovídá za provádění dodávky v požadované kvalitě, dle zadávacích podmínek, v souladu s požadavkem kupujícího a ve stanovených termínech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zaslat kontaktní osobě kupujícího do 20. dne po skončení kalendářního čtvrtletí souhrnné oznámení dle § 137 písm. b) ZZVZ.</w:t>
      </w:r>
    </w:p>
    <w:p>
      <w:pPr>
        <w:pStyle w:val="Heading2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okud v průběhu platnosti Dohod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  <w:sz w:val="22"/>
          <w:szCs w:val="22"/>
        </w:rPr>
        <w:t>.</w:t>
      </w:r>
    </w:p>
    <w:p>
      <w:pPr>
        <w:pStyle w:val="Heading1"/>
        <w:rPr/>
      </w:pPr>
      <w:r>
        <w:rPr/>
        <w:t>CENA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upující zaplatí prodávajícímu kupní cenu za dodané zboží v souladu s položkovými cenami uvedenými v příloze č. 1 – Krycí list - této Dohod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eškeré položkové ceny jsou pevné, zahrnují veškeré náklady prodávajícího spojené s dodáním požadovaného zboží včetně dopravy po celou dobu účinnosti této Dohody. Změna ceny dodávky je možná pouze z důvodů spočívajících ve změně sazby daně z přidané hodnoty a souvisejících předpisů. </w:t>
      </w:r>
    </w:p>
    <w:p>
      <w:pPr>
        <w:pStyle w:val="Heading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Celková kupní cena dílčích plnění uskutečněných po dobu účinnosti a na základě této Dohody nepřekročí částku </w:t>
      </w:r>
      <w:r>
        <w:rPr>
          <w:rFonts w:asciiTheme="minorHAnsi" w:hAnsiTheme="minorHAnsi"/>
          <w:b/>
          <w:sz w:val="22"/>
          <w:szCs w:val="22"/>
        </w:rPr>
        <w:t>4 500 000,- Kč bez DPH.</w:t>
      </w:r>
    </w:p>
    <w:p>
      <w:pPr>
        <w:pStyle w:val="Heading1"/>
        <w:rPr/>
      </w:pPr>
      <w:r>
        <w:rPr/>
        <w:t xml:space="preserve">PLATEBNÍ PODMÍNKY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Kupující zašle prodávajícímu objednávky v souladu s čl. 5 Dohod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vystaví do 10 dnů od dodání kupujícímu fakturu – daňový doklad dle podané objednávk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Faktura bude vystavena na základě předávacího protokolu k datu předání zboží prodávajícím kupujícímu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upující uhradí řádně předloženou fakturu (daňový doklad) do 30 dnů po jejím obdržení převodem na účet prodávajícího uvedený v záhlaví Dohody. Dnem splnění lhůty splatnosti se rozumí den uvedený na přijatém příkazu k úhradě, který předal kupující svému peněžnímu ústavu a byl jím potvrzen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Nesplněním sjednaného postupu ze strany poskytovatele vzniká kupujícímu právo fakturu vrátit bez proplacení zpět. Vrácením faktury přestává běžet lhůta splatnosti. Opravená, přepracovaná nebo nová faktura bude opatřena novou dobou splatnosti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 disponuje bankovním účtem v českých korunách v ČR, jelikož je povinen zahrnout do nabídkové ceny veškeré náklady a poplatky spojené s plněním veřejné zakázky, mezi něž jsou zahrnuty i poplatky za přeshraniční transakce, které nesmí kupujícímu v souvislosti s plněním této Dohody vznikat.</w:t>
      </w:r>
    </w:p>
    <w:p>
      <w:pPr>
        <w:pStyle w:val="Heading1"/>
        <w:rPr/>
      </w:pPr>
      <w:r>
        <w:rPr/>
        <w:t xml:space="preserve">ZÁRUKA ZA JAKOST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poskytuje kupujícímu záruku za jakost zboží ve výši </w:t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  <w:r>
        <w:rPr>
          <w:rFonts w:asciiTheme="minorHAnsi" w:hAnsiTheme="minorHAnsi"/>
          <w:sz w:val="22"/>
          <w:szCs w:val="22"/>
        </w:rPr>
        <w:t xml:space="preserve"> měsíců (min. 24)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se poskytnutím záruky zavazuje, že dodané zboží bude po celou záruční dobu způsobilé pro použití ke smluvenému, jinak k obvyklému účelu, nebo že si zachová smluvené, jinak obvyklé vlastnosti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Záruční doba začíná běžet ode dne řádného předání a převzetí zboží kupujíc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alší práva a povinnosti jsou upraveny v příslušných ustanoveních občanského zákoníku. </w:t>
      </w:r>
    </w:p>
    <w:p>
      <w:pPr>
        <w:pStyle w:val="Heading1"/>
        <w:rPr/>
      </w:pPr>
      <w:r>
        <w:rPr/>
        <w:t xml:space="preserve">UKONČENÍ DOHODY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ato Dohoda může být ukončena uplynutím doby trvání, dohodou smluvních stran nebo odstoupen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Kupující může odstoupit od dohod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prodávající neprovádí dodávku kvalitně, včas a v souladu s podmínkami této Dohody a po 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okud prodávající opakovaně neplní jiné povinnosti </w:t>
      </w:r>
      <w:r>
        <w:rPr>
          <w:rFonts w:cs="Arial"/>
          <w:sz w:val="22"/>
          <w:szCs w:val="22"/>
        </w:rPr>
        <w:t>vyplývající z této Dohody</w:t>
      </w:r>
      <w:r>
        <w:rPr>
          <w:rFonts w:asciiTheme="minorHAnsi" w:hAnsiTheme="minorHAnsi"/>
          <w:sz w:val="22"/>
          <w:szCs w:val="22"/>
        </w:rPr>
        <w:t>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kud prodávající předložil v nabídce na výše uvedenou VZ údaje či dokumenty, které neodpovídaly skutečnosti a mohly mít vliv na výběr dodavatele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</w:t>
      </w:r>
      <w:r>
        <w:rPr>
          <w:rFonts w:cs="Arial"/>
          <w:sz w:val="22"/>
          <w:szCs w:val="22"/>
        </w:rPr>
        <w:t xml:space="preserve"> je oprávněn odstoupit od dílčí objednávky, jestliže bude kupující v prodlení s úhradou řádně vystavené faktury, a to více jak 30 dnů po termínu její splatnosti. 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dstoupení musí být učiněno v písemné podobě a doručeno druhé smluvní straně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dstoupení je účinné dnem jeho doručení druhé smluvní straně.</w:t>
      </w:r>
    </w:p>
    <w:p>
      <w:pPr>
        <w:pStyle w:val="Heading2"/>
        <w:rPr>
          <w:rFonts w:ascii="Calibri" w:hAnsi="Calibri" w:asciiTheme="minorHAnsi" w:hAnsiTheme="minorHAnsi"/>
          <w:bCs/>
          <w:spacing w:val="30"/>
          <w:kern w:val="2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 případě odstoupení od Dohody není dotčeno právo smluvních stran na náhradu škody podle platných právních předpisů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 případě nezajištění dodávky prodávajícím v dohodnutém termínu dle příslušné objednávky je stanovena smluvní pokuta ve výši 0,2 % </w:t>
      </w:r>
      <w:bookmarkStart w:id="0" w:name="_GoBack"/>
      <w:r>
        <w:rPr>
          <w:rFonts w:asciiTheme="minorHAnsi" w:hAnsiTheme="minorHAnsi"/>
          <w:sz w:val="22"/>
          <w:szCs w:val="22"/>
          <w:highlight w:val="yellow"/>
        </w:rPr>
        <w:t>z ceny nedodaných výrobků</w:t>
      </w:r>
      <w:bookmarkEnd w:id="0"/>
      <w:r>
        <w:rPr>
          <w:rFonts w:asciiTheme="minorHAnsi" w:hAnsiTheme="minorHAnsi"/>
          <w:sz w:val="22"/>
          <w:szCs w:val="22"/>
          <w:highlight w:val="yellow"/>
        </w:rPr>
        <w:t>,</w:t>
      </w:r>
      <w:r>
        <w:rPr>
          <w:rFonts w:asciiTheme="minorHAnsi" w:hAnsiTheme="minorHAnsi"/>
          <w:sz w:val="22"/>
          <w:szCs w:val="22"/>
        </w:rPr>
        <w:t xml:space="preserve"> a to za každý, byť i započatý den prodlen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/>
          <w:sz w:val="22"/>
          <w:szCs w:val="22"/>
          <w:highlight w:val="yellow"/>
        </w:rPr>
        <w:t>V případě porušení povinností prodávajícího uvedených v bodech 6.4 a/nebo 6.5 této smlouvy je stanovena smluvní pokuta ve výši 1.000,- Kč za každý, byť i započatý den prodlení.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je oprávněn požadovat po prodávajícím zaplacení smluvní pokuty ve výši </w:t>
      </w:r>
      <w:r>
        <w:rPr>
          <w:rFonts w:cs="Arial"/>
          <w:b/>
          <w:sz w:val="22"/>
          <w:szCs w:val="22"/>
        </w:rPr>
        <w:t>500,- Kč</w:t>
      </w:r>
      <w:r>
        <w:rPr>
          <w:rFonts w:cs="Arial"/>
          <w:sz w:val="22"/>
          <w:szCs w:val="22"/>
        </w:rPr>
        <w:t xml:space="preserve"> (slovy: pětsetkorun českých) za každé nesplnění či porušení povinnosti dle této Dohody, kromě případu uvedeného v odst. 1 a 2 tohoto článku, a to za každý den prodlení se splněním povinnosti. Takovou pokutu lze udělit opakovaně, a to až do úplného splnění povinnosti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citne-li se kupující v prodlení s placením faktury, je povinen zaplatit prodávajícímu za každý den prodlení smluvní pokutu ve výši</w:t>
      </w:r>
      <w:r>
        <w:rPr>
          <w:rFonts w:asciiTheme="minorHAnsi" w:hAnsiTheme="minorHAnsi"/>
          <w:color w:val="FF000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0,05 % z</w:t>
      </w:r>
      <w:r>
        <w:rPr>
          <w:rFonts w:asciiTheme="minorHAnsi" w:hAnsiTheme="minorHAnsi"/>
          <w:color w:val="FF0000"/>
          <w:sz w:val="22"/>
          <w:szCs w:val="22"/>
        </w:rPr>
        <w:t> </w:t>
      </w:r>
      <w:r>
        <w:rPr>
          <w:rFonts w:asciiTheme="minorHAnsi" w:hAnsiTheme="minorHAnsi"/>
          <w:sz w:val="22"/>
          <w:szCs w:val="22"/>
        </w:rPr>
        <w:t>dlužné částk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upující je oprávněn uplatnit více smluvních pokut samostatně vedle sebe v případě porušení více povinnost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to Dohoda nabývá platnosti dnem podpisu obou smluvních stran a účinnosti uveřejněním v registru smluv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strany souhlasí s uveřejněním této Dohody v registru smluv, které zajistí kupující nejpozději do 15 dnů od uzavření této Dohod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ato Dohoda je vyhotovena v elektronické podobě s připojenými zaručenými elektronickými podpisy osob oprávněných k jednání za smluvní stran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to Dohoda může být měněna a doplňována pouze písemně, formou smluvního dodatku po dohodě obou stran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by kterékoli ustanovení této Dohody bylo shledáno neplatným nebo nevykonatelným, ostatní ustanovení Dohody tím zůstávají nedotčena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mluvní strany prohlašují, ze skutečnosti uvedené v této Dohodě nepovažují za obchodní tajemství ve smyslu § 504 NOZ a udělují svolení k jejich užití a zveřejnění v plném rozsahu bez stanovení jakýchkoliv dalších podmínek, příp. je prodávající povinen označit části této dohody, které považuje za obchodní tajemstv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strany prohlašují, že si text Dohody řádně přečetly, souhlasí s jejím obsahem, Dohoda byla sepsána určitě, srozumitelně, na základě jejich pravé a svobodné vůle a na důkaz toho obě smluvní strany připojují své podpisy.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2 – Technická specifikace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Kupujícího: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960" w:after="0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MUDr. Bc. Pavel Hrdlič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960" w:after="0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 xml:space="preserve">/jméno a příjmení/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Zdravotnická záchranná služba Plzeňského kraj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hAnsiTheme="minorHAnsi"/>
          <w:i/>
          <w:i/>
          <w:sz w:val="20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808080" w:themeColor="background1" w:themeShade="80"/>
        <w:sz w:val="20"/>
      </w:rPr>
    </w:pPr>
    <w:r>
      <w:rPr>
        <w:rFonts w:cs="Calibri" w:ascii="Calibri" w:hAnsi="Calibri" w:asciiTheme="minorHAnsi" w:cstheme="minorHAnsi" w:hAnsiTheme="minorHAnsi"/>
        <w:color w:val="808080" w:themeColor="background1" w:themeShade="80"/>
        <w:sz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93565a"/>
    <w:rPr>
      <w:rFonts w:ascii="Calibri" w:hAnsi="Calibri" w:cs="Calibri"/>
      <w:sz w:val="21"/>
      <w:szCs w:val="21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character" w:styleId="VisitedInternetLink">
    <w:name w:val="FollowedHyperlink"/>
    <w:basedOn w:val="DefaultParagraphFont"/>
    <w:semiHidden/>
    <w:unhideWhenUsed/>
    <w:rsid w:val="009564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70.html" TargetMode="External"/><Relationship Id="rId3" Type="http://schemas.openxmlformats.org/officeDocument/2006/relationships/hyperlink" Target="https://ezak.cnpk.cz/contract_display_907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F3880F-3748-4D94-96F4-3A1FE5DFE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0</TotalTime>
  <Application>LibreOffice/7.4.7.2$Linux_X86_64 LibreOffice_project/40$Build-2</Application>
  <AppVersion>15.0000</AppVersion>
  <Pages>6</Pages>
  <Words>1997</Words>
  <Characters>11784</Characters>
  <CharactersWithSpaces>13754</CharactersWithSpaces>
  <Paragraphs>27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7:00Z</dcterms:created>
  <dc:creator>Daniela Rychtová</dc:creator>
  <dc:description/>
  <dc:language>en-US</dc:language>
  <cp:lastModifiedBy>Daniela Rychtová</cp:lastModifiedBy>
  <cp:lastPrinted>2011-09-13T09:01:00Z</cp:lastPrinted>
  <dcterms:modified xsi:type="dcterms:W3CDTF">2022-01-07T08:27:00Z</dcterms:modified>
  <cp:revision>2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